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а на участие в республиканской акции 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Компьютер - учителю»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ФИО: </w:t>
      </w:r>
      <w:r>
        <w:rPr>
          <w:rStyle w:val="FontStyle12"/>
          <w:b/>
          <w:sz w:val="28"/>
          <w:szCs w:val="28"/>
          <w:u w:val="single"/>
        </w:rPr>
        <w:t>Габдрахманова Танзиля Равиловна</w:t>
      </w:r>
    </w:p>
    <w:p>
      <w:pPr>
        <w:pStyle w:val="Style16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Должность, преподаваемый предмет: </w:t>
      </w:r>
      <w:r>
        <w:rPr>
          <w:rStyle w:val="FontStyle12"/>
          <w:sz w:val="28"/>
          <w:szCs w:val="28"/>
          <w:u w:val="single"/>
        </w:rPr>
        <w:t>Заместитель директора  по воспитательной работе, история</w:t>
      </w:r>
    </w:p>
    <w:p>
      <w:pPr>
        <w:pStyle w:val="Style16"/>
        <w:rPr/>
      </w:pPr>
      <w:r>
        <w:rPr>
          <w:rStyle w:val="FontStyle12"/>
          <w:sz w:val="28"/>
          <w:szCs w:val="28"/>
        </w:rPr>
        <w:t xml:space="preserve">Образовательное учреждение: </w:t>
      </w:r>
      <w:r>
        <w:rPr>
          <w:rStyle w:val="FontStyle12"/>
          <w:sz w:val="28"/>
          <w:szCs w:val="28"/>
          <w:u w:val="single"/>
        </w:rPr>
        <w:t>МОУ Нуринерская средняя общеобразовательная школа Балтасинского  муниципального района Республики Татарстан.</w:t>
      </w:r>
    </w:p>
    <w:p>
      <w:pPr>
        <w:pStyle w:val="Style16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urin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2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 </w:t>
        </w:r>
      </w:hyperlink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6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Профессиональная активность : ( по предмету)</w:t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6"/>
        <w:gridCol w:w="900"/>
        <w:gridCol w:w="4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на Древний Восток». 5 кла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на заседании школьного методобъединения  учителей гуманитарного цикла по теме: «Использование компьютерных технологий в учебном процессе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ная слава героям!»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.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ителей и учащихся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играть «5»?». Интеллектуальная иг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ителей и учащихс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 гражданин России». Устный журна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учителей и учащихся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 РТ и РФ». Виктори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классы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 мероприятие для  учителей и учащихс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яя Индия»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на заседании школьного методобъединения  учителей гуманитарного цикла по теме: «Использование интерактивных методов в учебном процесс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Булгар»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 на заседании школьного методобъединения  учителей гуманитарного цикла по теме: «Активные формы внеклассных мероприяти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рождаются символы 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 мероприятие для  учителей и учащихс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- граждан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 мероприятие для  учителей и учащихс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Беркем д</w:t>
            </w:r>
            <w:r>
              <w:rPr>
                <w:sz w:val="28"/>
                <w:szCs w:val="28"/>
                <w:lang w:val="tt-RU"/>
              </w:rPr>
              <w:t>ә, бернәрсә дә онытылма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итинг  для учителей и учащихся школ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 Ил х</w:t>
            </w:r>
            <w:r>
              <w:rPr>
                <w:sz w:val="28"/>
                <w:szCs w:val="28"/>
                <w:lang w:val="tt-RU"/>
              </w:rPr>
              <w:t xml:space="preserve">әтере- халык хәтере !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неклассное  мероприятие на заседании   </w:t>
            </w:r>
            <w:r>
              <w:rPr>
                <w:sz w:val="28"/>
                <w:szCs w:val="28"/>
                <w:lang w:val="tt-RU"/>
              </w:rPr>
              <w:t>учителей истории районного методического об</w:t>
            </w:r>
            <w:r>
              <w:rPr>
                <w:sz w:val="28"/>
                <w:szCs w:val="28"/>
              </w:rPr>
              <w:t>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учителей истории  района на базе МОУ Нуринерской СОШ по теме </w:t>
            </w:r>
            <w:r>
              <w:rPr>
                <w:rStyle w:val="FontStyle12"/>
                <w:sz w:val="28"/>
                <w:szCs w:val="28"/>
              </w:rPr>
              <w:t xml:space="preserve">«Применение информационных технологий на уроках истории»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для учителей истор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Халык хәтере мәңгелек!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ое внеклассное мероприятие посвяәенное вручению Юбилейных медалей к 65-летию Великой Победы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1"/>
          <w:sz w:val="28"/>
          <w:szCs w:val="28"/>
          <w:u w:val="single"/>
        </w:rPr>
        <w:t>Профессиональная активность : ( по воспитательной работе)</w:t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4"/>
        <w:gridCol w:w="916"/>
        <w:gridCol w:w="4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өмбелә кунакка дәшә”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клас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Көзге ба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9-11 класс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ителей и учащихся Нуринерской средней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Гаил</w:t>
            </w:r>
            <w:r>
              <w:rPr>
                <w:sz w:val="28"/>
                <w:szCs w:val="28"/>
                <w:lang w:val="tt-RU"/>
              </w:rPr>
              <w:t>әдә бала тәрбияләүдә ялгышлар һәм аларны кисәтү”. Тренинг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ткрытое внеклассное мероприятие на занятии родительского университ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Р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 xml:space="preserve">етмикче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не!». Вече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матерей учащихся Нуринерской средней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Җилкәннәр җилдә сынал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. Встреча с Чулпан Габделганиевой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сказка»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родителей,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 мама и я –– спортивная семья». Веселые стар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«Театр </w:t>
            </w:r>
            <w:r>
              <w:rPr>
                <w:sz w:val="28"/>
                <w:szCs w:val="28"/>
                <w:lang w:val="tt-RU"/>
              </w:rPr>
              <w:t>күгендә якты йолдыз”. Веч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Открытое внеклассное  мероприятие на районном семинаре  </w:t>
            </w:r>
            <w:r>
              <w:rPr>
                <w:sz w:val="28"/>
                <w:szCs w:val="28"/>
                <w:lang w:val="tt-RU"/>
              </w:rPr>
              <w:t xml:space="preserve"> педагогов дополнительного образования </w:t>
            </w:r>
            <w:r>
              <w:rPr>
                <w:sz w:val="28"/>
                <w:szCs w:val="28"/>
              </w:rPr>
              <w:t xml:space="preserve"> по теме: « К.Тумашеваны</w:t>
            </w:r>
            <w:r>
              <w:rPr>
                <w:sz w:val="28"/>
                <w:szCs w:val="28"/>
                <w:lang w:val="tt-RU"/>
              </w:rPr>
              <w:t xml:space="preserve">ң 105 еллыгын искә алу кичәсе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әләт –– тиңсез хәзинә”. Творческий отчет школ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уш,  мәктәбем!” Выпускной веч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крытое внеклассное мероприятие  для </w:t>
            </w:r>
            <w:r>
              <w:rPr>
                <w:sz w:val="28"/>
                <w:szCs w:val="28"/>
              </w:rPr>
              <w:t>родителей учителей и учащихся Нуринерской средней школы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Әбекәй алтыным </w:t>
              <w:softHyphen/>
              <w:softHyphen/>
              <w:t>– минем иң якыным”. Вечер, посвященный Дню пожилых люд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крытое  внеклассное мероприятие для  </w:t>
            </w:r>
            <w:r>
              <w:rPr>
                <w:sz w:val="28"/>
                <w:szCs w:val="28"/>
                <w:lang w:val="tt-RU"/>
              </w:rPr>
              <w:t>по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 xml:space="preserve">илых людей, </w:t>
            </w:r>
            <w:r>
              <w:rPr>
                <w:sz w:val="28"/>
                <w:szCs w:val="28"/>
              </w:rPr>
              <w:t xml:space="preserve">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Твое свободное время и здоровье”. Школьный КВН Здоровь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крытое внеклассное мероприятие на семинаре классных руководителей </w:t>
            </w:r>
            <w:r>
              <w:rPr>
                <w:sz w:val="28"/>
                <w:szCs w:val="28"/>
              </w:rPr>
              <w:t>Нуринерской средней школы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Хәзерге заман шартларында яшь буынны тәрбияләү үзенчәлекләре”. Тренинг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недрение программы И.Г.Вахрушевой, Л.Ф.Блиновой 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уть к успеху”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Открытое внеклассное мероприятие на семинаре классных руководителей </w:t>
            </w:r>
            <w:r>
              <w:rPr>
                <w:sz w:val="28"/>
                <w:szCs w:val="28"/>
              </w:rPr>
              <w:t>Нуринерской средней школы.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ар канатлар – бергә – гомергә”. Вечер, посвященный Году семь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Әтием – горурлыгым”. Конференц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Голубой огонек”. Новогодний вечер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08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әктәбем – белем иле”. Творческий отчет школ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Гаилә. Яшүсмер. Наркотиклар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ткрытое внеклассное мероприятие на занятии родительского университ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Җырлыйк әле!” (караок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крытое  внеклассное мероприятие для  родителей </w:t>
            </w:r>
            <w:r>
              <w:rPr>
                <w:sz w:val="28"/>
                <w:szCs w:val="28"/>
                <w:lang w:val="tt-RU"/>
              </w:rPr>
              <w:t xml:space="preserve">и </w:t>
            </w:r>
            <w:r>
              <w:rPr>
                <w:sz w:val="28"/>
                <w:szCs w:val="28"/>
              </w:rPr>
              <w:t>учителей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месте весело шагать”. Праздник семь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кыл -тезген, белем – ат, тезгенеңне белеп тарт!”. Открытие Года Уч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учителей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Йолдызлар парады”. Творческий отчет школ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Использование информационно-коммуникационных образовательных  технологий   в   процессе   обучения   предмету   и   в   воспитательной   работе</w:t>
      </w:r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Разработаны презентации по темам: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Киевская Русь». История. 6 класс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>«Гражданином быть обязан!».  Интеллектуальная игра для учащихся 5-8 классов.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>«Где рождаются законы?». Парламентские уроки для учащихся 5-8 классов.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tt-RU"/>
        </w:rPr>
        <w:t>“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л х</w:t>
      </w:r>
      <w:r>
        <w:rPr>
          <w:rStyle w:val="FontStyle12"/>
          <w:sz w:val="28"/>
          <w:szCs w:val="28"/>
          <w:lang w:val="tt-RU"/>
        </w:rPr>
        <w:t>әтере- халык хәтере” . (Односельчане награжденные орденами во время ВОВ”)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 Они сражались за Родину» ( Об односельчанах)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 Парад звезд» (  Достижения учащихся школы  в 2009/2010 учебном году)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 100 лет любимой школе!» </w:t>
      </w:r>
    </w:p>
    <w:p>
      <w:pPr>
        <w:pStyle w:val="Style16"/>
        <w:ind w:left="3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16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Повышение квалификации в области использования ИКТ в учебном процессе, в том числе дистанционно, активное самообразование</w:t>
      </w:r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Межрегиональный институт повышения квалификации специалистов начального профессионального образования министерства образования РФ</w:t>
      </w:r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теме:» Использование компьютерных технологий в учебном процессе» в объеме 72 часов. 2004 г.  Форма обучения – очная.</w:t>
      </w:r>
    </w:p>
    <w:p>
      <w:pPr>
        <w:pStyle w:val="Style16"/>
        <w:rPr>
          <w:rStyle w:val="FontStyle12"/>
          <w:sz w:val="28"/>
          <w:szCs w:val="28"/>
          <w:lang w:val="tt-RU"/>
        </w:rPr>
      </w:pPr>
      <w:r>
        <w:rPr/>
      </w:r>
    </w:p>
    <w:p>
      <w:pPr>
        <w:pStyle w:val="Style1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4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Позитивная динамика учебных достижений учеников</w:t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тоговые результаты по истории за 3 года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5"/>
        <w:gridCol w:w="1909"/>
        <w:gridCol w:w="1909"/>
        <w:gridCol w:w="19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Учебны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%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качества</w:t>
            </w:r>
          </w:p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2007/200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08/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09/2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5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5. Позитивные результаты внеурочной деятельности</w:t>
      </w:r>
    </w:p>
    <w:p>
      <w:pPr>
        <w:pStyle w:val="Style16"/>
        <w:rPr>
          <w:rStyle w:val="FontStyle13"/>
          <w:sz w:val="28"/>
          <w:szCs w:val="28"/>
          <w:lang w:val="tt-RU"/>
        </w:rPr>
      </w:pPr>
      <w:r>
        <w:rPr>
          <w:rStyle w:val="FontStyle13"/>
          <w:sz w:val="28"/>
          <w:szCs w:val="28"/>
          <w:lang w:val="tt-RU"/>
        </w:rPr>
        <w:t>1. Участие на районных и республиканских конкурсах.</w:t>
      </w:r>
    </w:p>
    <w:p>
      <w:pPr>
        <w:pStyle w:val="Normal"/>
        <w:widowControl/>
        <w:numPr>
          <w:ilvl w:val="0"/>
          <w:numId w:val="2"/>
        </w:numPr>
        <w:spacing w:lineRule="exact" w:line="1" w:before="0" w:after="322"/>
        <w:rPr>
          <w:rStyle w:val="FontStyle13"/>
          <w:sz w:val="2"/>
          <w:szCs w:val="2"/>
          <w:lang w:val="tt-RU"/>
        </w:rPr>
      </w:pPr>
      <w:r>
        <w:rPr/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445"/>
        <w:gridCol w:w="3950"/>
        <w:gridCol w:w="351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Год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Название конкурс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0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IV</w:t>
            </w:r>
            <w:r>
              <w:rPr>
                <w:rStyle w:val="FontStyle13"/>
                <w:sz w:val="28"/>
                <w:szCs w:val="28"/>
              </w:rPr>
              <w:t xml:space="preserve">  Всероссийской гуманитарно-просветительской конференции «История моей семьи – страница многовековой истории Отечеств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tt-RU"/>
              </w:rPr>
              <w:t>Калимуллина Г. – ученица 6 класса - лауреа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КВН «Школа - территория спорт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манда школы «Спорт-тайм» заняла на зональном этапе 2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«Алтын калэм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ченица 9 класса Гимадиева Лилия заняла 1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ональный конкурс «Алтын калэм», с.Б.Сабы Сабинского района Р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ченица 9 класса Гимадиева Лилия заняла 1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«Семья год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емья Калимуллиных заняла 3 место в номинации «Трудовая династия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ежрегиональный фестиваль «Дружба» в рамках проекта изучения этно-национального татарского наследия средствами туристско-краеведческой деятельности «Юный следопыт», д.Н.Смаиль Малмыжского района Кировской обла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иплом управления образования администрации Малмыжского района Кировской области. Приказ №70 от 17.12.2008г</w:t>
            </w:r>
          </w:p>
        </w:tc>
      </w:tr>
    </w:tbl>
    <w:p>
      <w:pPr>
        <w:pStyle w:val="Style16"/>
        <w:ind w:left="720" w:hanging="0"/>
        <w:rPr>
          <w:rStyle w:val="FontStyle13"/>
          <w:sz w:val="28"/>
          <w:szCs w:val="28"/>
          <w:lang w:val="tt-RU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sz w:val="28"/>
          <w:szCs w:val="28"/>
          <w:u w:val="single"/>
        </w:rPr>
        <w:t>6.</w:t>
        <w:tab/>
      </w:r>
      <w:r>
        <w:rPr>
          <w:rStyle w:val="FontStyle12"/>
          <w:b/>
          <w:sz w:val="28"/>
          <w:szCs w:val="28"/>
          <w:u w:val="single"/>
        </w:rPr>
        <w:t>Тьюторство в области внедрения ИКТ в образовательный процесс:</w:t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 имею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sz w:val="28"/>
          <w:szCs w:val="28"/>
          <w:u w:val="single"/>
        </w:rPr>
        <w:t>7.</w:t>
        <w:tab/>
      </w:r>
      <w:r>
        <w:rPr>
          <w:rStyle w:val="FontStyle12"/>
          <w:b/>
          <w:sz w:val="28"/>
          <w:szCs w:val="28"/>
          <w:u w:val="single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- внедрение "электронных дневников" сентябрь 2010 г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- внедрение "электронных журналов" октябрь 2010 г.</w:t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- участие в сообществе учителей истории  Балтасинского района 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-создание 7-10 презентаций по истории  для 5-8  классов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 Положением о порядке проведения конкурсного отбора «Компьютер -учителю» ознакомлена  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rPr/>
      </w:pPr>
      <w:r>
        <w:rPr>
          <w:rStyle w:val="FontStyle12"/>
          <w:sz w:val="28"/>
          <w:szCs w:val="28"/>
        </w:rPr>
        <w:t xml:space="preserve">«20» мая 2010 г.                    Подпись __________ ( Т.Р.Габдрахманова)                     </w:t>
      </w:r>
    </w:p>
    <w:sectPr>
      <w:type w:val="nextPage"/>
      <w:pgSz w:w="11906" w:h="16838"/>
      <w:pgMar w:left="1621" w:right="929" w:gutter="0" w:header="0" w:top="756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>
      <w:spacing w:lineRule="exact" w:line="372"/>
    </w:pPr>
    <w:rPr/>
  </w:style>
  <w:style w:type="paragraph" w:styleId="Style51">
    <w:name w:val="Style5"/>
    <w:basedOn w:val="Normal"/>
    <w:qFormat/>
    <w:pPr>
      <w:spacing w:lineRule="exact" w:line="242"/>
      <w:ind w:hanging="163"/>
    </w:pPr>
    <w:rPr/>
  </w:style>
  <w:style w:type="paragraph" w:styleId="Style61">
    <w:name w:val="Style6"/>
    <w:basedOn w:val="Normal"/>
    <w:qFormat/>
    <w:pPr>
      <w:spacing w:lineRule="exact" w:line="240"/>
      <w:ind w:firstLine="178"/>
      <w:jc w:val="both"/>
    </w:pPr>
    <w:rPr/>
  </w:style>
  <w:style w:type="paragraph" w:styleId="Style71">
    <w:name w:val="Style7"/>
    <w:basedOn w:val="Normal"/>
    <w:qFormat/>
    <w:pPr>
      <w:spacing w:lineRule="exact" w:line="211"/>
      <w:ind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ind w:hanging="23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nuriner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5:00Z</dcterms:created>
  <dc:creator>Дом</dc:creator>
  <dc:description/>
  <cp:keywords/>
  <dc:language>en-US</dc:language>
  <cp:lastModifiedBy>Дом</cp:lastModifiedBy>
  <cp:lastPrinted>2010-05-21T22:48:00Z</cp:lastPrinted>
  <dcterms:modified xsi:type="dcterms:W3CDTF">2010-05-21T18:48:00Z</dcterms:modified>
  <cp:revision>5</cp:revision>
  <dc:subject/>
  <dc:title/>
</cp:coreProperties>
</file>