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ильфановаРазина Нургаян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итель татарского языка и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ое учрежд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_МОУ Нуринерская общеобразовательная средняя школа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uriner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6"/>
        <w:gridCol w:w="1914"/>
        <w:gridCol w:w="4609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разработка урока по татарскому язы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Лучшее портфолио учителей татарского языка и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31"/>
        <w:gridCol w:w="4739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 xml:space="preserve"> Мәхәббәткә ничә яш</w:t>
            </w:r>
            <w:r>
              <w:rPr/>
              <w:t>ь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Проверка авторских программ элективных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07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Публикация в газете «Ачык </w:t>
            </w:r>
            <w:r>
              <w:rPr>
                <w:lang w:val="tt-RU"/>
              </w:rPr>
              <w:t>дәрес</w:t>
            </w:r>
            <w:r>
              <w:rPr/>
              <w:t>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частие в проверке на заседании районной  экспертной комиссии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ольклорный праздник «Науруз».  5-8 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Участие в региональном конкурсе «Дуслык»,  г.  Малмыж </w:t>
            </w:r>
          </w:p>
        </w:tc>
      </w:tr>
      <w:tr>
        <w:trPr>
          <w:trHeight w:val="179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 Сыйфат с</w:t>
            </w:r>
            <w:r>
              <w:rPr>
                <w:lang w:val="tt-RU"/>
              </w:rPr>
              <w:t xml:space="preserve">үз төркемен </w:t>
            </w:r>
            <w:r>
              <w:rPr/>
              <w:t>кабатлау». Татарский язык. 6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Открытый урок  на районном семинаре учителей татарского языка и литературы на тему: «Татар теле </w:t>
            </w:r>
            <w:r>
              <w:rPr>
                <w:lang w:val="tt-RU"/>
              </w:rPr>
              <w:t xml:space="preserve"> дәресләрендә БДИ бирүгә  әзерлек”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вечер “Ил хәтере – халык хәтере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Открытый </w:t>
            </w:r>
            <w:r>
              <w:rPr>
                <w:lang w:val="tt-RU"/>
              </w:rPr>
              <w:t>внеклассное мероприяттие</w:t>
            </w:r>
            <w:r>
              <w:rPr/>
              <w:t xml:space="preserve">  на районном семинаре учителей татарского языка илитературы на тему: « Татар теле </w:t>
            </w:r>
            <w:r>
              <w:rPr>
                <w:lang w:val="tt-RU"/>
              </w:rPr>
              <w:t xml:space="preserve"> дәресләрендә БДИ бирүгә  әзерлек”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 </w:t>
            </w:r>
            <w:r>
              <w:rPr>
                <w:lang w:val="tt-RU"/>
              </w:rPr>
              <w:t>Хәзерге татар әдәби теле” в 10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му языку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Әдәби әсәргә анализ ясау” в 10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й литературе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Хәзерге татар әдәби теле” в 11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му языку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Әдәби әсәргә анализ ясау” в 11 кла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tt-RU"/>
              </w:rPr>
              <w:t>Авторская программа элективного курса по татарской литературе . Утвер</w:t>
            </w:r>
            <w:r>
              <w:rPr/>
              <w:t>ж</w:t>
            </w:r>
            <w:r>
              <w:rPr>
                <w:lang w:val="tt-RU"/>
              </w:rPr>
              <w:t>дена на районном заседании экспертной коми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.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аучно- исследовательская работа «Халкымны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ң күңел байлыгы”  - разработка, пр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з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открытый урок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по татарскому языку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«Сыйфат» - разработка, през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неклассный урок по татарской литературе «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Нәрсә ул бәхет?”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- разработка, презентаци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открытый урок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по татарскому языку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в 10 класс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- разработка, през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) Научно- исследовательская работа 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Туган тел”  -разработка,  пр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з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неклассный урок по татарской литературе 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Ил хәтере- халык хәтере?”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- разрабо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неклассный урок по татарской литературе «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Туган җирең Идел буе”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- разработк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неклассный урок по татарской литературе «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Нәүрүз”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- разработк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а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бом “Укытучылар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сочинение на тему “Учите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пр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зентаци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-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 xml:space="preserve">Авторская программа элективного курса по татарскому язык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>Авторская программа элективного курса по татарской литературе</w:t>
      </w:r>
    </w:p>
    <w:p>
      <w:pPr>
        <w:pStyle w:val="Normal"/>
        <w:shd w:fill="FFFFFF" w:val="clear"/>
        <w:ind w:left="360" w:firstLine="20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3)</w:t>
      </w:r>
      <w:r>
        <w:rPr>
          <w:b w:val="false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атар гомум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tt-RU"/>
        </w:rPr>
        <w:t xml:space="preserve"> урт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белем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tt-RU"/>
        </w:rPr>
        <w:t xml:space="preserve"> бирү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мәктәпләре өчен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tt-RU"/>
        </w:rPr>
        <w:t xml:space="preserve"> программалар</w:t>
      </w:r>
    </w:p>
    <w:p>
      <w:pPr>
        <w:pStyle w:val="Normal"/>
        <w:shd w:fill="FFFFFF" w:val="clear"/>
        <w:ind w:left="360" w:firstLine="206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lang w:val="tt-RU"/>
        </w:rPr>
      </w:r>
    </w:p>
    <w:p>
      <w:pPr>
        <w:pStyle w:val="Normal"/>
        <w:shd w:fill="FFFFFF" w:val="clear"/>
        <w:ind w:left="360" w:right="48" w:firstLine="206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•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Татар урта гомуми белем мәктәпләренең 5-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  <w:u w:val="single"/>
        </w:rPr>
        <w:t xml:space="preserve">11 нче сыйныфларында укучы татар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 xml:space="preserve">балалары өчен ана теленнән программа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Казан: "Мәгариф" нәшрияты, 2003, 60 бит.)</w:t>
      </w:r>
    </w:p>
    <w:p>
      <w:pPr>
        <w:pStyle w:val="Normal"/>
        <w:shd w:fill="FFFFFF" w:val="clear"/>
        <w:ind w:left="360" w:right="48" w:firstLine="206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•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Татар урта гомуми белем мәктәпләренең 5-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  <w:u w:val="single"/>
        </w:rPr>
        <w:t xml:space="preserve">11 нче сыйныфларында укучы татар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 xml:space="preserve">балаларының ана теленнән белемнәрен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бәяләү нормалары, (программада)</w:t>
      </w:r>
    </w:p>
    <w:p>
      <w:pPr>
        <w:pStyle w:val="Normal"/>
        <w:shd w:fill="FFFFFF" w:val="clear"/>
        <w:ind w:left="360" w:right="182" w:firstLine="206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•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Бердәм Республика имтиханы: татар мәктәбен тәмамлаучылар өчен имтихан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 xml:space="preserve">эшен бәяләү критерийлары. (Татар теле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Бердәм республика имтиханына әзерләнү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>өчен кулланма. Казан: "Школа", 2008. 57-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66 б.).</w:t>
      </w:r>
    </w:p>
    <w:p>
      <w:pPr>
        <w:pStyle w:val="Normal"/>
        <w:shd w:fill="FFFFFF" w:val="clear"/>
        <w:ind w:left="360" w:right="187" w:firstLine="206"/>
        <w:rPr/>
      </w:pP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 xml:space="preserve">•  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 xml:space="preserve">Бердәм Республика имтиханы: татар теле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Казан, "Школа", 2006. 96 би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60" w:right="134" w:firstLine="206"/>
        <w:rPr>
          <w:rFonts w:ascii="Times New Roman" w:hAnsi="Times New Roman" w:cs="Times New Roman"/>
          <w:b w:val="false"/>
          <w:b w:val="false"/>
          <w:i/>
          <w:i/>
          <w:spacing w:val="-1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ab/>
        <w:t>Татар теле буенча бердә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м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дәүләт</w:t>
        <w:br/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</w:rPr>
        <w:t>имтиханы.Казан: "Школа", 2007. 292 б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firstLine="20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Татар урта гомуми белем мәктәпләренең 5-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  <w:u w:val="single"/>
          <w:lang w:val="tt-RU"/>
        </w:rPr>
        <w:t xml:space="preserve">11 нче сыйныфларында укучы татар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4"/>
          <w:u w:val="single"/>
          <w:lang w:val="tt-RU"/>
        </w:rPr>
        <w:t xml:space="preserve">балалары өчен татар әдәбиятыннан  программа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 xml:space="preserve">(Казан: "Мәгариф" нәшрияты, 2003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tt-RU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 xml:space="preserve"> Курс: “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тенденции преподования татарского языка и литературы в условиях предпрофильной подготовки»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 xml:space="preserve"> 12 октября 2005 года в ИР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5"/>
        <w:gridCol w:w="1854"/>
        <w:gridCol w:w="2576"/>
        <w:gridCol w:w="2218"/>
        <w:gridCol w:w="1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.И.О. уча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</w:t>
            </w:r>
            <w:r>
              <w:rPr>
                <w:lang w:val="tt-RU"/>
              </w:rPr>
              <w:t>еспублика</w:t>
            </w:r>
          </w:p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Набиуллина Разиля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кирова Фирюза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кирова Фирюза,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lang w:val="tt-RU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Гарипова Динара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К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Гарипова Гульнара,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  <w:t>Результаты  БДИ  по татар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2006/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2007/2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2008/200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69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70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Успеваемос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ь по предметам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858"/>
        <w:gridCol w:w="1858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2006/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2007/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2008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ий язык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9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ая литература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ий язы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7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2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ая литература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7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2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ий язык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ая литература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ий язык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7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Татарская литература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9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lang w:val="tt-RU"/>
              </w:rPr>
              <w:t>8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 w:val="false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b w:val="false"/>
          <w:sz w:val="28"/>
          <w:szCs w:val="28"/>
        </w:rPr>
        <w:t>Результаты научно – исследовательской работы</w:t>
      </w:r>
    </w:p>
    <w:tbl>
      <w:tblPr>
        <w:tblW w:w="111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40"/>
        <w:gridCol w:w="1800"/>
        <w:gridCol w:w="1440"/>
        <w:gridCol w:w="2700"/>
        <w:gridCol w:w="18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Школьная научная конференц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убаракшин Ранис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Үткәнен белмәгәннең киләчәге юк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Поволжская научная конференция учащихся им. Лобач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Вафина Финзия</w:t>
            </w:r>
            <w:r>
              <w:rPr/>
              <w:t>,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tt-RU"/>
              </w:rPr>
              <w:t>Ахмадуллина Г</w:t>
            </w:r>
            <w:r>
              <w:rPr/>
              <w:t xml:space="preserve">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«Ф Садриевның “Таң җиле” әсәренең идея-проблематикасы һәм сәнгатьчә эшләнеше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иплом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егиональная научная конференция учащихся «Мы потомки Марджани», г.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Вафина Финзия</w:t>
            </w:r>
            <w:r>
              <w:rPr/>
              <w:t>,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tt-RU"/>
              </w:rPr>
              <w:t>Ахмадуллина Г</w:t>
            </w:r>
            <w:r>
              <w:rPr/>
              <w:t xml:space="preserve">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«Ф Садриевның “Таң җиле” әсәренең идея-проблематикасы һәм сәнгатьчә эшләнеше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еспубликанская научная конференция учащихся им Шигабетдина Мардж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ирова Илюза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 Тел язмышы безне</w:t>
            </w:r>
            <w:r>
              <w:rPr>
                <w:lang w:val="tt-RU"/>
              </w:rPr>
              <w:t>ң</w:t>
            </w:r>
            <w:r>
              <w:rPr/>
              <w:t xml:space="preserve"> кулларда»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/>
              <w:t xml:space="preserve">Диплом </w:t>
            </w:r>
            <w:r>
              <w:rPr>
                <w:lang w:val="tt-RU"/>
              </w:rPr>
              <w:t xml:space="preserve">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- нальный конкурс исследовательских работ учащихся по краеведению, г. Малм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ирова Илюза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 Тел язмышы безне</w:t>
            </w:r>
            <w:r>
              <w:rPr>
                <w:lang w:val="tt-RU"/>
              </w:rPr>
              <w:t>ң</w:t>
            </w:r>
            <w:r>
              <w:rPr/>
              <w:t xml:space="preserve"> кулларда»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- нальный конкурс исследовательских работ учащихся по краеведению, г. Малм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/>
            </w:pPr>
            <w:r>
              <w:rPr/>
              <w:t>Ашрапова Айгуль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алкым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байлыг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</w:t>
            </w:r>
            <w:r>
              <w:rPr>
                <w:lang w:val="tt-RU"/>
              </w:rPr>
              <w:t>айонн</w:t>
            </w:r>
            <w:r>
              <w:rPr/>
              <w:t>ая научная конференц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Гарипова Гулнара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ДУ һәм Нөнәгәр  мәктәбеннән чыккан галимнәр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Результаты конкурсов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56"/>
        <w:gridCol w:w="1620"/>
        <w:gridCol w:w="1440"/>
        <w:gridCol w:w="225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 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Эльмира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тын калә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 место, участие в республ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рапова Айгуль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стан- туган йортыбыз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диева Танз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тын калә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район</w:t>
            </w:r>
          </w:p>
          <w:p>
            <w:pPr>
              <w:pStyle w:val="Msonormalcxsplast"/>
              <w:spacing w:before="28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фанов Фанзиль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Конкурс сочинений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юза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онкурс « Мы- потомки Марджани» (юмористический расс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егиональ 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юза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онкурс « Мы- потомки Марджани» (юмористический расс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егиональ 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конкурс «Дусл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юза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lang w:val="tt-RU"/>
              </w:rPr>
              <w:t>Татарская лит</w:t>
            </w:r>
            <w:r>
              <w:rPr/>
              <w:t xml:space="preserve"> 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тын калә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фанов Фанзиль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Конкурс сочинений посвященый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юза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Конкурс “Талисман моей  детской организаци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юза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 л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тын калә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фанов Фанзиль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 л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тын калә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фанов Фанзиль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 я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Конкурс сочинений, посвященный, Год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ентябрь 2010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ноябрь 2010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не менее 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ак можно чащ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  »_____________20____г.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46:00Z</dcterms:created>
  <dc:creator>пользователь</dc:creator>
  <dc:description/>
  <dc:language>en-US</dc:language>
  <cp:lastModifiedBy>талгат</cp:lastModifiedBy>
  <cp:lastPrinted>2010-04-30T15:18:00Z</cp:lastPrinted>
  <dcterms:modified xsi:type="dcterms:W3CDTF">2008-01-01T16:46:00Z</dcterms:modified>
  <cp:revision>2</cp:revision>
  <dc:subject/>
  <dc:title>ПОЛОЖЕНИЕ</dc:title>
</cp:coreProperties>
</file>