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конкурсной комисс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амигуллина Альфинур Хафизов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лжность, преподаваемый предмет: учитель истории и обществознания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разовательное учреждение:_МОУ Нуринерская общеобразовательная средняя школа Балтасинского муниципального района района Республики Татарст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сайта общеобразовательного учреждения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</w:t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6"/>
        <w:gridCol w:w="1914"/>
        <w:gridCol w:w="4609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ро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звание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ый национальный проект «Образование» МОиН РФ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 конкурса лучших учителей 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9"/>
        <w:gridCol w:w="1059"/>
        <w:gridCol w:w="443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а распространения  передового опы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Путешествие в страну Словарию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 клас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ткрытый урок на  семинаре учителей русского языка и литературы Балтасинского района по теме: «Работа над орфографической грамотностью учащихся, развитие их творческих способностей» на базе Нуринерской средней школ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заданий ЕГЭ части «С» по обществозна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07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Член республиканской экспертной комиссии государственного учреждения  «Республиканский центр мониторинга качества образования»  Республики Татарстан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изучения обществознания по результатам ЕГЭ в 2008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ыступление на семинаре  учителей истории и обществознания  Балтасинского района по теме: «Проблемы подготовки к ЕГЭ » на базе Мало-Лызинской средней школы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ль национальной культуры в формировании конкурентоспособной лич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на семинаре классных руководителей  Балтасинского района по теме: « Система социального партнёрства как эффективное средство формирования конкурентоспособной личности в воспитательном пространстве образовательных учреждений» на базе Смаильской средней школ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заданий ЕГЭ части «С» по обществозна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республиканской экспертной комиссии государственного учреждения  «Республиканский центр мониторинга качества образования»  Республ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рка заданий ЕГЭ части «С» по обществозна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 республиканской экспертной комиссии государственного учреждения  «Республиканский центр мониторинга качества образования»  Республ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бота с трудноусваиваемыми заданиями по истори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тупление на семинаре учителей истории и обществознания на базе Балтасинской гимназии по теме «Подготовка учащихся к ЕГЭ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SL_Times New Roman;Times New Roman" w:hAnsi="SL_Times New Roman;Times New Roman" w:cs="SL_Times New Roman;Times New Roman"/>
          <w:b w:val="false"/>
          <w:b w:val="false"/>
          <w:sz w:val="24"/>
          <w:szCs w:val="24"/>
        </w:rPr>
      </w:pPr>
      <w:r>
        <w:rPr>
          <w:rFonts w:cs="SL_Times New Roman;Times New Roman" w:ascii="SL_Times New Roman;Times New Roman" w:hAnsi="SL_Times New Roman;Times New Roman"/>
          <w:b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/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Собственный сайт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klio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Учебно-методические разработки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«Конституция – Основной Закон страны», 9 класс, обществознание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«Межнациональные конфликты и пути её решения», обществознание, 11 класс ( на татарском языке, презентация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Устный журнал. «Дети и война» (мероприятие по истории с презентацией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« Деревня во время сталинской эпохи», научно-исследовательская работа учащихся, история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«Быть или не быть: демографическая проблема России в 21 веке», научно-исследовательская работа учащихся, обществознание (презентация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6. «Героический подвиг работников тыла», научно-исследовательская работа учащихся, история (на татарском языке, презентация)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Учебно-методическая презентация. «ЕГЭ по истории России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Учебно-методическая презентация. «ЕГЭ по обществознанию»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Тесты по обществознанию в 6-8 классах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нформационно- методический центр» отдела образования Балтасинского районного исполнительного комитета по программе «Основы ИКТ – компетентности педагогических работников», 01.10.10.-02.11. 2009 г, 36 час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АОУ ДПО «Институт развития образования РТ». Дистанционное краткосрочное повышение квалификации по проблеме «Подготовка тьюторов к ЕГЭ по истории России и обществознанию», 01ю02.-13.02.2009 г., 72 часа. Зачётная работа « Алгоритм к выполнению заданий части С по обществознанию», « Задания части А и В по истории России»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7"/>
        <w:gridCol w:w="2041"/>
        <w:gridCol w:w="2041"/>
        <w:gridCol w:w="1501"/>
        <w:gridCol w:w="15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 показатели успеваемости, количества(%) успевающих на «4» и «5» по предмету в классах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71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78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.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.- 82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 75%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- 77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.- 8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ЕГЭ (количество участников из числа обучающихся в классах (средний балл)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/ 8 %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балл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/ 35%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балл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/ 12%/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 балл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едметные олимпиады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65"/>
        <w:gridCol w:w="1854"/>
        <w:gridCol w:w="2576"/>
        <w:gridCol w:w="2218"/>
        <w:gridCol w:w="119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 учащегос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 Ильяс,      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к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 Ильяс,       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ирзянов Ильяс,   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российск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ирзянов Ильяс,    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,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ур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игуллин Ильгизар,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ганиев Рустам, 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к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улганиев Рустам, 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Гульгена,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ргалеев Рустем,       9 класс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еев Рустем,            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еев Рустем,       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 Ильяс,   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ирзянов Ильяс,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 Ильяс,    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 Ильяс,    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кая деятельност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фигуллин Ильгизар,       11 класс                   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Гульгена, 11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иятуллина Диляра, 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еев Рустем,    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ургалеев Рустем, 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янова Рания,   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 Ильяс,    11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спубли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ирзянов Ильяс, 11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ирзянов Ильяс,     11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Диля,            9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тшина Гулюса, 10 клас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еев Рустем,      11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Ильгиз,       10 кла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еев Рустем,     11 класс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итивные результаты внеурочной деятельности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rPr>
          <w:rFonts w:ascii="SL_Times New Roman;Times New Roman" w:hAnsi="SL_Times New Roman;Times New Roman" w:cs="SL_Times New Roman;Times New Roman"/>
          <w:b w:val="false"/>
          <w:b w:val="false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 w:val="false"/>
          <w:bCs w:val="false"/>
          <w:sz w:val="28"/>
          <w:szCs w:val="28"/>
        </w:rPr>
        <w:t>__</w:t>
      </w:r>
      <w:r>
        <w:rPr>
          <w:rFonts w:cs="SL_Times New Roman;Times New Roman" w:ascii="SL_Times New Roman;Times New Roman" w:hAnsi="SL_Times New Roman;Times New Roman"/>
          <w:b w:val="false"/>
          <w:sz w:val="28"/>
          <w:szCs w:val="28"/>
        </w:rPr>
        <w:t xml:space="preserve"> Результаты научно – исследовательской работы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2340"/>
        <w:gridCol w:w="2160"/>
        <w:gridCol w:w="1260"/>
        <w:gridCol w:w="2025"/>
        <w:gridCol w:w="12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ая конференц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Лейсан, 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одного кра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ая научная конференция учащихся им. Лобачевск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а Лейсан, 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ая Отечественная война в судьбах моих односельчан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ая конференц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пова Айгуль, 7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томки науки и культуры. Моя родословна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ая научная конференция учащихся им. Лобач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зянова Гульгена, 11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во время сталинской эпохи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ая конференц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а Диля, 8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родословная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олжская научная конференция учащихся им. Лобачевск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янова Рания, 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- твоз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ть или не быть: демографическая проблема России в 21 век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- нальный конкурс исследовательских работ учащихся по крае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улянова Рания, 10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деревня в 20 веке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- нальный конкурс исследовательских работ учащихся по краеве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 Ильназ,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ий подвиг работников тыл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научная конференция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 Ильназ, 9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отр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ий подвиг работников тыла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SL_Times New Roman;Times New Roman" w:hAnsi="SL_Times New Roman;Times New Roman" w:cs="SL_Times New Roman;Times New Roman"/>
          <w:b w:val="false"/>
          <w:b w:val="false"/>
          <w:sz w:val="28"/>
          <w:szCs w:val="28"/>
        </w:rPr>
      </w:pPr>
      <w:r>
        <w:rPr>
          <w:rFonts w:cs="SL_Times New Roman;Times New Roman" w:ascii="SL_Times New Roman;Times New Roman" w:hAnsi="SL_Times New Roman;Times New Roman"/>
          <w:b w:val="false"/>
          <w:sz w:val="28"/>
          <w:szCs w:val="28"/>
        </w:rPr>
      </w:r>
    </w:p>
    <w:p>
      <w:pPr>
        <w:pStyle w:val="Msonormalcxspmiddle"/>
        <w:numPr>
          <w:ilvl w:val="0"/>
          <w:numId w:val="6"/>
        </w:numPr>
        <w:spacing w:before="280" w:after="280"/>
        <w:rPr>
          <w:b/>
          <w:b/>
        </w:rPr>
      </w:pPr>
      <w:r>
        <w:rPr>
          <w:b/>
        </w:rPr>
        <w:t>Результаты конкур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6"/>
        <w:gridCol w:w="1542"/>
        <w:gridCol w:w="1701"/>
        <w:gridCol w:w="1275"/>
        <w:gridCol w:w="1985"/>
        <w:gridCol w:w="18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 О.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- этнографичес кий фестив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ётная Грамота Управления образования г.Казан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рапова Айгуль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фольклорный фестиваль, Тур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радиционной художественн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лин Ильназ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чте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Msonormalcxspmiddle"/>
        <w:spacing w:before="280" w:after="28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  - в течение учебного год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 Другое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не перечисленное выше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__________</w:t>
        <w:b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Положением о порядке проведения конкурсного отбора «Компьютер –  учителю» ознакомлен (а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     »_____________20____г.                                          Подпись_____________</w:t>
      </w:r>
    </w:p>
    <w:p>
      <w:pPr>
        <w:pStyle w:val="Heading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</w:t>
      </w:r>
    </w:p>
    <w:p>
      <w:pPr>
        <w:pStyle w:val="Normal"/>
        <w:ind w:firstLine="7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заседания подкомиссии первого этапа конкурсного отбо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республиканской акции </w:t>
      </w: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_________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sz w:val="22"/>
          <w:szCs w:val="22"/>
        </w:rPr>
        <w:t>(название муниципального образования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__________  2010 года 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140"/>
      </w:tblGrid>
      <w:tr>
        <w:trPr>
          <w:trHeight w:val="461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first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сутствовали: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под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под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кретарь подкомиссии: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первого этапа конкурсного отбора в рамках республиканской акции «Компьютер – учителю»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подкомиссии ознакомил присутствующих с регламентом проведения первого этапа конкурсного отбора в рамках республиканской акции «Компьютер – учителю». На конкурсный отбор поступило ______ комплектов заявок от педагогических коллективов. Документы конкурсантами представлены своевременно.</w:t>
      </w:r>
    </w:p>
    <w:p>
      <w:pPr>
        <w:pStyle w:val="2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СУЖДЕНИЕ ПО ИТОГАМ ПРОХОЖДЕНИЯ УЧАСТНИКАМИ ПЕРВ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суждении участвовали все присутствующие члены под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ИЛИ: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состоявшимся первый этап конкурсного отбора в рамках республиканской акции «Компьютер – учителю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обсуждения были определены победители  (Приложение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отобранных номинантов на 2-ой этап конкурсного отбора в рамках республиканской акции «Компьютер – учителю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подкомиссии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подкомиссии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подкомисс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3"/>
        <w:gridCol w:w="1410"/>
        <w:gridCol w:w="541"/>
        <w:gridCol w:w="1435"/>
        <w:gridCol w:w="448"/>
        <w:gridCol w:w="1525"/>
        <w:gridCol w:w="1851"/>
      </w:tblGrid>
      <w:tr>
        <w:trPr>
          <w:trHeight w:val="360" w:hRule="atLeast"/>
        </w:trPr>
        <w:tc>
          <w:tcPr>
            <w:tcW w:w="450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заседания подкомиссии первого этапа конкурсного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мках республиканской 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– учителю»</w:t>
            </w:r>
          </w:p>
          <w:p>
            <w:pPr>
              <w:pStyle w:val="Normal"/>
              <w:widowControl/>
              <w:autoSpaceDE w:val="true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исок  победителей первого этапа конкурсного отбора в рамка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ой акции "Компьютер – учителю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________________________________ муниципального район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  <w:br/>
              <w:t>директора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  <w:br/>
              <w:t>учителя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емый предмет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анием для участия в конкурсе считаю следующие результаты работы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 критериями оценки из  Положения о конкурсном отбор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: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фессиональная активность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(указать результативность участия в конкурсах, количество семинаров, конференций, круглых столов, в которых принимал участие педагог с указанием степени участия - выступление, открытый урок,  мастер-класс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ьзование информационно-коммуникационных  образовательных технологий  в процессе обучения предмету и в воспитательной работе 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(1. Создание собственного сайта, блога, участие в веб-конференциях и вебинарах, перечислить с указанием электронных адресов; 2. Кол-во созданных цифровых учебно-методических разработок с указанием тем; 3. Кол-во используемых готовых учебно-методических разработок с указанием тем и источников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е квалификации в области использования ИКТ в учебном процессе, в том числе  дистанционно, активное самообразование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 тему курсовой подготовки, год, кол-во часов, форму обучения, где обучался; если в форме самообразования, то указа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зитивная динамика учебных достижений учеников (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редний показатель качества успеваемости по годам, уровень сдачи ЕГЭ, результативность участия школьников в предметных олимпиадах республиканского уровня и выш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_____</w:t>
      </w:r>
    </w:p>
    <w:p>
      <w:pPr>
        <w:pStyle w:val="Heading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зитивные результаты внеурочной деятельности (</w:t>
      </w:r>
      <w:r>
        <w:rPr>
          <w:b/>
          <w:bCs/>
          <w:i/>
          <w:sz w:val="28"/>
          <w:szCs w:val="28"/>
        </w:rPr>
        <w:t>кружки, индивидуальная работа, с указанием динамики учебных достижений по предмету учащих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Активное использование  дистанционных технологий  в обучении детей с ограниченными возможностями здоровья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для скольких детей осуществляется обучение, какие системы используются и какой контент - собственная разработка или готовый, указать источни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Тьюторство в области внедрения ИКТ в образовательный процесс 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указать, сколько педагогов или лиц пожилого возраста в рамках благотворительности было обучено, по каким проблема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Рейтинг учителя среди учеников, родителей, коллег (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если проводитс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) 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 по использованию предоставляемого оборудования в течение 2010/2011 учебного года: 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дневников" 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 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дрение "электронных журналов" (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>)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 цифровых образовательных ресурсов по предмету с указанием их количества 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сетевых педагогических сообществах ___________________________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eading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ругое (</w:t>
      </w:r>
      <w:r>
        <w:rPr>
          <w:b/>
          <w:i/>
          <w:sz w:val="28"/>
          <w:szCs w:val="28"/>
        </w:rPr>
        <w:t>не перечисленное выше</w:t>
      </w:r>
      <w:r>
        <w:rPr>
          <w:b/>
          <w:sz w:val="28"/>
          <w:szCs w:val="28"/>
        </w:rPr>
        <w:t>) ______________________________________</w:t>
        <w:br/>
        <w:t>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"/>
        <w:spacing w:before="0" w:after="0"/>
        <w:ind w:firstLine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</w:t>
      </w:r>
    </w:p>
    <w:p>
      <w:pPr>
        <w:pStyle w:val="Normal"/>
        <w:ind w:firstLine="720"/>
        <w:jc w:val="center"/>
        <w:rPr/>
      </w:pP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заседания республиканской экспертной комиссии второго этапа конкурсного отбор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республиканской ак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 __________  2010 года </w:t>
      </w:r>
    </w:p>
    <w:p>
      <w:pPr>
        <w:pStyle w:val="Normal"/>
        <w:ind w:firstLine="720"/>
        <w:rPr/>
      </w:pPr>
      <w:r>
        <w:rPr/>
        <w:t> 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4140"/>
      </w:tblGrid>
      <w:tr>
        <w:trPr>
          <w:trHeight w:val="461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сутствовали: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468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140" w:type="dxa"/>
            <w:tcBorders/>
            <w:shd w:fill="FFFFFF" w:val="clea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Heading3"/>
        <w:spacing w:before="0" w:after="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ЕСТКА ДН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одведение итогов второго этапа конкурсного отбора в рамках республиканской акции «Компьютер – учителю»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ШАЛИ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ознакомил присутствующих с результатами первого этапа конкурсного отбора в рамках республиканской акции «Компьютер – учителю». На второй этап прошли _____  педагогических коллектив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ЕНИЕ ПОБЕДИТЕЛЕЙ ВТОРОГО ЭТАПА КОНКУРСНОГО ОТБ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обсуждении участвовали все присутствующие члены комиссии.</w:t>
      </w:r>
    </w:p>
    <w:p>
      <w:pPr>
        <w:pStyle w:val="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2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ИЛИ: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состоявшимся второй этап конкурсного отбора в рамках республиканской акции «Компьютер – учителю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зультате обсуждения были определены победители 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учить победителям номинаций ноутбуки до 15.08.2010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:</w:t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: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: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конкурс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9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73"/>
        <w:gridCol w:w="1410"/>
        <w:gridCol w:w="541"/>
        <w:gridCol w:w="1435"/>
        <w:gridCol w:w="448"/>
        <w:gridCol w:w="1525"/>
        <w:gridCol w:w="1851"/>
      </w:tblGrid>
      <w:tr>
        <w:trPr>
          <w:trHeight w:val="360" w:hRule="atLeast"/>
        </w:trPr>
        <w:tc>
          <w:tcPr>
            <w:tcW w:w="450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ротоко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заседания республиканской комиссии второго этапа конкурсного отб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 рамках республиканской а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пьютер – учителю»</w:t>
            </w:r>
          </w:p>
          <w:p>
            <w:pPr>
              <w:pStyle w:val="Normal"/>
              <w:widowControl/>
              <w:autoSpaceDE w:val="true"/>
              <w:jc w:val="right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976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исок  победителей второго этапа конкурсного отбора в рамка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спубликанской акции "Компьютер – учителю"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7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6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7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275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0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ное название учреждени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  <w:br/>
              <w:t>директора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.И.О.</w:t>
              <w:br/>
              <w:t>учителя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емый предмет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9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риказу № ________от _________2010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воты муниципальных образований на участие педагогических коллективов общеобразовательных учреждений в заключительном (республиканском) этапе Конкурса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6"/>
        <w:gridCol w:w="4819"/>
      </w:tblGrid>
      <w:tr>
        <w:trPr>
          <w:trHeight w:val="43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кол, направляемых на участие в республиканском этапе Конкурса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грызский район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знака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ксуба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ктаныш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лексе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льке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льметь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пасто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р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Атн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авл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алтас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угульм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Бу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ерхнеуслонский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окогор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рожжано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абуж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а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еленодоль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йбиц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амскоусть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укмор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аиш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ниногор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амадыш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нделе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ензел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слюмо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ижнекам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абережные Челн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2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овошешм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урлат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естрич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5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ыбно-Слобод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6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б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7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армано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8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пас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етюш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укаев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1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юляч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2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еремша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3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истополь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Ютазинский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5</w:t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.Казань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39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8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335"/>
        </w:tabs>
        <w:ind w:left="133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b w:val="false"/>
      <w:bCs w:val="false"/>
      <w:lang w:val="en-US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  <w:b w:val="false"/>
      <w:bCs w:val="false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b w:val="false"/>
      <w:bCs w:val="false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o.ucoz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03:00Z</dcterms:created>
  <dc:creator>пользователь</dc:creator>
  <dc:description/>
  <dc:language>en-US</dc:language>
  <cp:lastModifiedBy>талгат</cp:lastModifiedBy>
  <cp:lastPrinted>2010-05-20T20:30:00Z</cp:lastPrinted>
  <dcterms:modified xsi:type="dcterms:W3CDTF">2008-02-15T05:03:00Z</dcterms:modified>
  <cp:revision>2</cp:revision>
  <dc:subject/>
  <dc:title>ПОЛОЖЕНИЕ</dc:title>
</cp:coreProperties>
</file>