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jc w:val="right"/>
        <w:rPr/>
      </w:pPr>
      <w:r>
        <w:rPr>
          <w:rStyle w:val="FontStyle11"/>
          <w:sz w:val="28"/>
          <w:szCs w:val="28"/>
        </w:rPr>
        <w:t xml:space="preserve">В </w:t>
      </w:r>
      <w:r>
        <w:rPr>
          <w:rStyle w:val="FontStyle11"/>
          <w:sz w:val="24"/>
          <w:szCs w:val="24"/>
        </w:rPr>
        <w:t xml:space="preserve">конкурсную комиссию республиканской акции </w:t>
      </w:r>
    </w:p>
    <w:p>
      <w:pPr>
        <w:pStyle w:val="Style16"/>
        <w:jc w:val="right"/>
        <w:rPr/>
      </w:pPr>
      <w:r>
        <w:rPr>
          <w:rStyle w:val="FontStyle11"/>
          <w:sz w:val="24"/>
          <w:szCs w:val="24"/>
        </w:rPr>
        <w:t xml:space="preserve">                                                             </w:t>
      </w:r>
      <w:r>
        <w:rPr>
          <w:rStyle w:val="FontStyle11"/>
          <w:sz w:val="24"/>
          <w:szCs w:val="24"/>
        </w:rPr>
        <w:t xml:space="preserve">«Компьютер учителю» </w:t>
      </w:r>
    </w:p>
    <w:p>
      <w:pPr>
        <w:pStyle w:val="Style16"/>
        <w:jc w:val="right"/>
        <w:rPr/>
      </w:pPr>
      <w:r>
        <w:rPr>
          <w:rStyle w:val="FontStyle11"/>
          <w:sz w:val="24"/>
          <w:szCs w:val="24"/>
        </w:rPr>
        <w:t>Балтасинского муниципального района</w:t>
      </w:r>
    </w:p>
    <w:p>
      <w:pPr>
        <w:pStyle w:val="Style16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Заявка на участие в республиканской акции </w:t>
      </w:r>
    </w:p>
    <w:p>
      <w:pPr>
        <w:pStyle w:val="Style16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Компьютер - учителю»</w:t>
      </w:r>
    </w:p>
    <w:p>
      <w:pPr>
        <w:pStyle w:val="Style16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республиканской акции «Компьютер - учител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щеобразовательного учреждения в соответствии с Уста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Нуринерская средняя общеобразовательная школа Балтасинского муниципального района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МОУ Нуринер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422248,РТ,Балтасинский муниципальный район,с.Нуринер,улШкольная 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директора: Нигматзянов Талгат Сагитзянович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сайта общеобразовательного учреждения:</w:t>
        <w:tab/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urin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снованием для участия в конкурсе считаю следующие результаты работы:</w:t>
      </w:r>
    </w:p>
    <w:p>
      <w:pPr>
        <w:pStyle w:val="Normal"/>
        <w:rPr/>
      </w:pPr>
      <w:r>
        <w:rPr>
          <w:sz w:val="28"/>
          <w:szCs w:val="28"/>
        </w:rPr>
        <w:t>Основанием для участия в конкурсе считаем следующие результаты работы (в соответствии с критериями оценки из Положения о конкурсном отборе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ичие программы информатизации школы или соответствующего раздела в программе развития школы, принятых педагогическим коллектив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информатизации школы утвержден и принят на заседании педагогического совета школы №  1  от 29.09.2008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е концепции пр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уроков, используя мультимедийные возможности, оказания методической помощи учителям по внедрению и пропаганде передового педагогического опыта  в области образовани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недрения новых информационных технологий в образовательный и управленческий процессы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школьного банка данных,  получение педагогической информации, медиацентра школы,создание банка образовательных ресурсо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и преподаватели  имеют доступ в кабинет ИКТ по любым интересующим их вопросам в области информационных технологий.Имеется возможность переноса оборудования по необходимости в другой кабин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целях реализации этой программы в 2008-2009 учебном году были приобретены 2 ноутбука, 6 компьютеров, 2 видеопроектора и 4 телевизора и 5 DVD-проигрывател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информационно-коммуникационных технологий в</w:t>
        <w:br/>
        <w:t>образовательном процессе, включая управление школой (указать предметы,</w:t>
        <w:br/>
        <w:t>по которым созданы и применяются собственные цифровые учебно-</w:t>
        <w:br/>
        <w:t>методические разработки; предметы, в преподавании которых</w:t>
        <w:br/>
        <w:t>применяются готовые цифровые образовательные ресурсы, с указанием</w:t>
        <w:br/>
        <w:t>источника; указать используемую систему управления школой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842"/>
        <w:gridCol w:w="2410"/>
        <w:gridCol w:w="3402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собственные цифровые д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готовые цифровые образовательные ресурсы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а з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а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fipi.ru</w:t>
            </w:r>
          </w:p>
          <w:p>
            <w:pPr>
              <w:pStyle w:val="Style111"/>
              <w:widowControl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программа-тренажер по русскому языку «ФРАЗА».</w:t>
            </w:r>
          </w:p>
          <w:p>
            <w:pPr>
              <w:pStyle w:val="Style111"/>
              <w:widowControl/>
              <w:spacing w:lineRule="auto" w:line="276"/>
              <w:ind w:right="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энциклопедия Кирилла и Мефодия.,Кирилл и Мефодий, 2002</w:t>
            </w:r>
          </w:p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: Репетитор. Русский язык.                  </w:t>
            </w:r>
          </w:p>
          <w:p>
            <w:pPr>
              <w:pStyle w:val="Style111"/>
              <w:widowControl/>
              <w:spacing w:lineRule="auto" w:line="276"/>
              <w:ind w:right="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а «1 С», Москва, 1999-2001            </w:t>
            </w:r>
          </w:p>
          <w:p>
            <w:pPr>
              <w:pStyle w:val="Style111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“Последняя дуэль»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и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фанова Р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а З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и: «Сыйфат», «Туган тел», «</w:t>
            </w:r>
            <w:r>
              <w:rPr>
                <w:sz w:val="20"/>
                <w:szCs w:val="20"/>
                <w:lang w:val="tt-RU"/>
              </w:rPr>
              <w:t>Нәрсә ул бәхет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tt-RU"/>
              </w:rPr>
              <w:t xml:space="preserve">,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tt-RU"/>
              </w:rPr>
              <w:t>Ил хәтере,халык хәтере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tt-RU"/>
              </w:rPr>
              <w:t>,разарботки уроков по татарскому языку,авторские программы по татарскому языку и литера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-диски: Г. Исхакый,Ф.Яруллин,,.Тукай,. Гомер юлы,Һ.Такташ,М.Җәлил,Х.Туфан,Г.Бәширов,</w:t>
            </w:r>
          </w:p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аким,Татар әдәбияты дәресенә фотохрестоматия,Татар телле заман</w:t>
            </w:r>
          </w:p>
          <w:p>
            <w:pPr>
              <w:pStyle w:val="Style11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 теле 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утдинова Ф.Ф. Гайнуллина М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еева А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игуллина Р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азработаны презентации по следующим темам:геометрические фигуры, координатная плоскость,осевые симметрии,параллельные прямые,углы,сложные числа и подругим т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right="3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с сайтов:</w:t>
            </w:r>
          </w:p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fipi.ru</w:t>
            </w:r>
          </w:p>
          <w:p>
            <w:pPr>
              <w:pStyle w:val="Style111"/>
              <w:widowControl/>
              <w:spacing w:lineRule="auto" w:line="276"/>
              <w:ind w:right="305" w:hanging="0"/>
              <w:rPr/>
            </w:pPr>
            <w:r>
              <w:rPr>
                <w:sz w:val="20"/>
                <w:szCs w:val="20"/>
              </w:rPr>
              <w:t>http://www.math.ru,http://www.allmath.ru</w:t>
            </w:r>
          </w:p>
          <w:p>
            <w:pPr>
              <w:pStyle w:val="Style111"/>
              <w:widowControl/>
              <w:spacing w:lineRule="auto" w:line="276"/>
              <w:ind w:right="3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zaba.ru,http://www.kenguru.sp.ru</w:t>
            </w:r>
          </w:p>
          <w:p>
            <w:pPr>
              <w:pStyle w:val="Style111"/>
              <w:widowControl/>
              <w:spacing w:lineRule="auto" w:line="276"/>
              <w:ind w:right="3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программы :</w:t>
            </w:r>
          </w:p>
          <w:p>
            <w:pPr>
              <w:pStyle w:val="Style111"/>
              <w:widowControl/>
              <w:spacing w:lineRule="auto" w:line="276"/>
              <w:ind w:right="3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5-11. Новые возможности усвоения курса математики. ООО «ДРОФА» , 2004,Математика 5-11 классы. Практикум.</w:t>
              <w:br/>
              <w:t xml:space="preserve"> Фирма «1 С», Москва, 2004 ,Интерактивная математика 5-9. Электронное учебное издание.ООО «ДРОФА» , 2002</w:t>
            </w:r>
          </w:p>
          <w:p>
            <w:pPr>
              <w:pStyle w:val="Style111"/>
              <w:widowControl/>
              <w:spacing w:lineRule="auto" w:line="276"/>
              <w:rPr/>
            </w:pPr>
            <w:r>
              <w:rPr>
                <w:sz w:val="20"/>
                <w:szCs w:val="20"/>
              </w:rPr>
              <w:t>Алгебра 7-11. Электронный учебник-</w:t>
            </w:r>
            <w:r>
              <w:rPr>
                <w:b/>
                <w:bCs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справочник.,ЗАО «КУДИЦ» , 2000</w:t>
            </w:r>
          </w:p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тесты по алгебре 7-8 кл.</w:t>
            </w:r>
          </w:p>
          <w:p>
            <w:pPr>
              <w:pStyle w:val="Style111"/>
              <w:widowControl/>
              <w:spacing w:lineRule="auto" w:line="276"/>
              <w:ind w:left="22" w:righ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ая геометрия 7-11 кл </w:t>
            </w:r>
          </w:p>
          <w:p>
            <w:pPr>
              <w:pStyle w:val="Style111"/>
              <w:widowControl/>
              <w:spacing w:lineRule="auto" w:line="276"/>
              <w:ind w:left="22" w:righ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ОЗА» , 2000,Сдаем ЕГЭ 2004.,Фирма «1 С», Москва, 200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зянов Т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ев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Разработаны презентации по следующим темам:антивирусные программы,электронная почта, алгоритм и его св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</w:t>
              </w:r>
            </w:hyperlink>
            <w:r>
              <w:rPr>
                <w:sz w:val="20"/>
                <w:szCs w:val="20"/>
              </w:rPr>
              <w:t>rusedu.ru,http://www.inf777.narod.ru,</w:t>
            </w:r>
          </w:p>
          <w:p>
            <w:pPr>
              <w:pStyle w:val="Style111"/>
              <w:widowControl/>
              <w:spacing w:lineRule="auto" w:line="276"/>
              <w:rPr/>
            </w:pPr>
            <w:r>
              <w:rPr>
                <w:sz w:val="20"/>
                <w:szCs w:val="20"/>
              </w:rPr>
              <w:t>http://www.markiv.narod,ru,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</w:t>
              </w:r>
            </w:hyperlink>
            <w:r>
              <w:rPr>
                <w:sz w:val="20"/>
                <w:szCs w:val="20"/>
              </w:rPr>
              <w:t>book.kbsu.ru,</w:t>
            </w:r>
          </w:p>
          <w:p>
            <w:pPr>
              <w:pStyle w:val="Style111"/>
              <w:widowControl/>
              <w:spacing w:lineRule="auto" w:line="276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://www</w:t>
              </w:r>
            </w:hyperlink>
            <w:r>
              <w:rPr>
                <w:sz w:val="20"/>
                <w:szCs w:val="20"/>
                <w:lang w:val="en-US"/>
              </w:rPr>
              <w:t xml:space="preserve"> .trushinov.ru,  http://www.edusite.ru., http://www.klyaksa.net, http://www.fipi.ru</w:t>
            </w:r>
          </w:p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уга до лазера. Интерактивная энциклопедия.Mammont.net</w:t>
            </w:r>
          </w:p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Enternet  EXPLORER 5.0</w:t>
            </w:r>
          </w:p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и Мефодий, 2001,Практический курс WORD 2000 ,Кирилл и Мефодий, 2001</w:t>
            </w:r>
          </w:p>
          <w:p>
            <w:pPr>
              <w:pStyle w:val="Style111"/>
              <w:widowControl/>
              <w:spacing w:lineRule="auto" w:line="276"/>
              <w:ind w:right="1346" w:hanging="0"/>
              <w:rPr/>
            </w:pPr>
            <w:r>
              <w:rPr>
                <w:sz w:val="20"/>
                <w:szCs w:val="20"/>
              </w:rPr>
              <w:t>Обучение DELPHI 6.0 ,Издательство  М edia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0,</w:t>
            </w:r>
          </w:p>
          <w:p>
            <w:pPr>
              <w:pStyle w:val="Style111"/>
              <w:widowControl/>
              <w:spacing w:lineRule="auto" w:line="276"/>
              <w:ind w:right="1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читель Windows 2000</w:t>
            </w:r>
          </w:p>
          <w:p>
            <w:pPr>
              <w:pStyle w:val="Style111"/>
              <w:widowControl/>
              <w:spacing w:lineRule="auto" w:line="276"/>
              <w:ind w:right="1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yright, 2002 Самоучитель Excel 2000 </w:t>
            </w:r>
          </w:p>
          <w:p>
            <w:pPr>
              <w:pStyle w:val="Style111"/>
              <w:widowControl/>
              <w:spacing w:lineRule="auto" w:line="276"/>
              <w:ind w:right="1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right, 2002</w:t>
            </w:r>
          </w:p>
          <w:p>
            <w:pPr>
              <w:pStyle w:val="Style111"/>
              <w:widowControl/>
              <w:spacing w:lineRule="auto" w:line="276"/>
              <w:ind w:right="1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читель Word 2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right, 200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а А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Т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Конституция – Основной Закон страны», 9 класс,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«Межнациональные конфликты и пути её решения», обществознание, 11 класс ( на татарском языке, презент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Устный журнал. «Дети и война» (мероприятие по истории с презентацией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« Деревня во время сталинской эпохи», научно-исследовательская работа учащихся, истор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«Быть или не быть: демографическая проблема России в 21 веке», научно-исследовательская работа учащихся, обществознание (презентаци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«Героический подвиг работников тыла», научно-исследовательская работа учащихся, история (на татарском языке, презентаци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чебно-методическая презентация. «ЕГЭ по истории России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чебно-методическая презентация. «ЕГЭ по обществознанию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Тесты по обществознанию в 6-8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fipi.ru, http://www. http://www. http://www. http://www. http://www. http://www.</w:t>
            </w:r>
          </w:p>
          <w:p>
            <w:pPr>
              <w:pStyle w:val="Style111"/>
              <w:widowControl/>
              <w:spacing w:lineRule="auto" w:line="276"/>
              <w:ind w:right="194" w:firstLine="26"/>
              <w:rPr/>
            </w:pPr>
            <w:r>
              <w:rPr>
                <w:bCs/>
                <w:sz w:val="20"/>
                <w:szCs w:val="20"/>
              </w:rPr>
              <w:t>О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мля до Рейхстага. История ВОВ. </w:t>
            </w:r>
          </w:p>
          <w:p>
            <w:pPr>
              <w:pStyle w:val="Style111"/>
              <w:widowControl/>
              <w:spacing w:lineRule="auto" w:line="276"/>
              <w:ind w:right="194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мультимедиацентр, 2001</w:t>
            </w:r>
          </w:p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5 кл.</w:t>
            </w:r>
          </w:p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-МЕДИА, 2002</w:t>
            </w:r>
          </w:p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5,6 кл.</w:t>
            </w:r>
          </w:p>
          <w:p>
            <w:pPr>
              <w:pStyle w:val="Style111"/>
              <w:widowControl/>
              <w:spacing w:lineRule="auto" w:line="276"/>
              <w:ind w:right="826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 7-8 кл История нового времени. ООО «КОРДИС&amp;МЕДИА», 2004</w:t>
            </w:r>
          </w:p>
          <w:p>
            <w:pPr>
              <w:pStyle w:val="Style111"/>
              <w:widowControl/>
              <w:spacing w:lineRule="auto" w:line="276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на рубеже третьего тысячелетия. </w:t>
            </w:r>
          </w:p>
          <w:p>
            <w:pPr>
              <w:pStyle w:val="Style111"/>
              <w:widowControl/>
              <w:spacing w:lineRule="auto" w:line="276"/>
              <w:ind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медиацентр, 2001</w:t>
            </w:r>
          </w:p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имволика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right, 200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Р.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презент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-родного кр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изучение экологического состояния оз.Кара-Куль Балтасинского района Р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сорта картофел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осс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ельская деятельность школьнико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шмә ачу тантанас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ың интеллектуаль иҗади үсеш дәрәҗәсен булдыруда укытучы рол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 следам ветерана Великой Отечественной войны Ахметшина Камала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предмет- мое при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fipi.ru, http://www.geo.web.ru, http://www. Myplanet-earth.ru,,</w:t>
            </w:r>
          </w:p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курс географии 6,7 кл.</w:t>
            </w:r>
          </w:p>
          <w:p>
            <w:pPr>
              <w:pStyle w:val="Style111"/>
              <w:widowControl/>
              <w:spacing w:lineRule="auto" w:line="276"/>
              <w:ind w:right="2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электронное издание. </w:t>
            </w:r>
          </w:p>
          <w:p>
            <w:pPr>
              <w:pStyle w:val="Style111"/>
              <w:widowControl/>
              <w:spacing w:lineRule="auto" w:line="276"/>
              <w:ind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мультимедиацентр, 2001</w:t>
            </w:r>
          </w:p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7 кл. «Наш дом-Земля».</w:t>
            </w:r>
          </w:p>
          <w:p>
            <w:pPr>
              <w:pStyle w:val="Style111"/>
              <w:widowControl/>
              <w:spacing w:lineRule="auto" w:line="276"/>
              <w:ind w:righ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мультимедиацентр, 2001</w:t>
            </w:r>
          </w:p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6-10 кл.</w:t>
            </w:r>
          </w:p>
          <w:p>
            <w:pPr>
              <w:pStyle w:val="Style111"/>
              <w:widowControl/>
              <w:spacing w:lineRule="auto" w:line="276"/>
              <w:ind w:righ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мультимедиацентр  2003</w:t>
            </w:r>
          </w:p>
          <w:p>
            <w:pPr>
              <w:pStyle w:val="Style111"/>
              <w:widowControl/>
              <w:spacing w:lineRule="auto" w:line="276"/>
              <w:ind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социальная география  мира для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мультимедиацентр  200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улянова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: «Исследование физических свойств реки Кугуборка», «Углерод-удивительное веществ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и  уроков по темам: «Здоровье», «Изучение химических показателей воды», выступление команды «Гексонал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fipi.ru ,http://www.learnbijlogy.narod.ru, http://www.worldofanumais.ru</w:t>
            </w:r>
          </w:p>
          <w:p>
            <w:pPr>
              <w:pStyle w:val="Style111"/>
              <w:widowControl/>
              <w:spacing w:lineRule="auto" w:line="276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Лабораторный практикум. 6-11 кл. </w:t>
            </w:r>
          </w:p>
          <w:p>
            <w:pPr>
              <w:pStyle w:val="Style111"/>
              <w:widowControl/>
              <w:spacing w:lineRule="auto" w:line="276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мультимедиацентр  2004</w:t>
            </w:r>
          </w:p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6-9 кл.</w:t>
            </w:r>
          </w:p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и Мефодий, 2003</w:t>
            </w:r>
          </w:p>
          <w:p>
            <w:pPr>
              <w:pStyle w:val="Style111"/>
              <w:widowControl/>
              <w:spacing w:lineRule="auto" w:line="276"/>
              <w:ind w:left="19" w:right="1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: Репетитор. Биология. </w:t>
            </w:r>
          </w:p>
          <w:p>
            <w:pPr>
              <w:pStyle w:val="Style111"/>
              <w:widowControl/>
              <w:spacing w:lineRule="auto" w:line="276"/>
              <w:ind w:left="19" w:right="1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 С», Москва, 2001</w:t>
            </w:r>
          </w:p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программы по биологии, анатомии, химии.  ООО «Навигатор» Экология.</w:t>
            </w:r>
          </w:p>
          <w:p>
            <w:pPr>
              <w:pStyle w:val="Style111"/>
              <w:widowControl/>
              <w:spacing w:lineRule="auto" w:line="276"/>
              <w:ind w:right="233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институт электроники и математики, 2004</w:t>
            </w:r>
          </w:p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10-11 кл</w:t>
            </w:r>
          </w:p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 С», «ДРОФА» Москва, 2004 http://www.fipi.ru, http://www.chemment.ru, http://www. Experiment.edu.ru, http://www.chem.cm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программы по биологии, анатомии, химии.  ООО «Навигатор»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еев 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зянов Т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чебного проекта для 8 класса «Энергия и экология» на сайте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ik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each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, презентации</w:t>
              </w:r>
            </w:hyperlink>
            <w:r>
              <w:rPr>
                <w:sz w:val="20"/>
                <w:szCs w:val="20"/>
              </w:rPr>
              <w:t xml:space="preserve"> на сайте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avuch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</w:hyperlink>
            <w:r>
              <w:rPr>
                <w:sz w:val="20"/>
                <w:szCs w:val="20"/>
              </w:rPr>
              <w:t>, « Металлы в организме человека», «Строение атома», «Свойства вод», «Периодическая система Менделееева», «Стекло», «Движение», «Элетромагнитное поле», «Агрегатное состояние вещества», «Воздушная оболочка земли», «Диффузия», «Механическая работа», «Сила упругости», «Электромагнитные волны», «Сила тре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http://www.fipi.ru., http://www.physics.ru, http://www.experiment.ru, http://www. </w:t>
            </w:r>
            <w:r>
              <w:rPr>
                <w:sz w:val="20"/>
                <w:szCs w:val="20"/>
                <w:lang w:val="en-US"/>
              </w:rPr>
              <w:t xml:space="preserve">Physics.narod .ru,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://www.Fizika.ru, http://www.fizzzika.narod</w:t>
              </w:r>
            </w:hyperlink>
            <w:r>
              <w:rPr>
                <w:sz w:val="20"/>
                <w:szCs w:val="20"/>
                <w:lang w:val="en-US"/>
              </w:rPr>
              <w:t xml:space="preserve"> .ru</w:t>
            </w:r>
          </w:p>
          <w:p>
            <w:pPr>
              <w:pStyle w:val="Style111"/>
              <w:widowControl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7-9 кл. (на тат.языке) Просвещение-МЕДИА. 2004</w:t>
            </w:r>
          </w:p>
          <w:p>
            <w:pPr>
              <w:pStyle w:val="Style111"/>
              <w:widowControl/>
              <w:spacing w:lineRule="auto" w:line="276"/>
              <w:ind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уга до лазера. Интерактивная энциклопедия</w:t>
            </w:r>
          </w:p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дачник по физике. КГУ.</w:t>
            </w:r>
          </w:p>
          <w:p>
            <w:pPr>
              <w:pStyle w:val="Style111"/>
              <w:widowControl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N е w  М edia Genеration »                </w:t>
            </w:r>
          </w:p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</w:t>
            </w:r>
          </w:p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О «Северный очаг». 1999</w:t>
            </w:r>
          </w:p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7-11 кл.</w:t>
            </w:r>
          </w:p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1 С», Москва, 2004</w:t>
            </w:r>
          </w:p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физика.</w:t>
            </w:r>
          </w:p>
          <w:p>
            <w:pPr>
              <w:pStyle w:val="Style111"/>
              <w:widowControl/>
              <w:spacing w:lineRule="auto" w:line="276"/>
              <w:ind w:right="4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интерактивный курс 7-11 кл Фирма «1 С», ООО «ФИЗИКОН». Москва, 2001</w:t>
            </w:r>
          </w:p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7-11 кл.</w:t>
            </w:r>
          </w:p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и Мефодий, 2003</w:t>
            </w:r>
          </w:p>
          <w:p>
            <w:pPr>
              <w:pStyle w:val="Style111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ОО «ФАРМОЗА»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Начальные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шрапова Н.Д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Яббарова А.М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Шафигуллина Л.Г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ургалиева И.Р.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резентации: «Туган ягым», «Ел укытучысы 2010», «Авылым тегермәннәре», «Әлифба бәйрәме» по татарской литературе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правлении школой приме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сный пакет </w:t>
      </w:r>
      <w:r>
        <w:rPr>
          <w:sz w:val="28"/>
          <w:szCs w:val="28"/>
          <w:lang w:val="en-US"/>
        </w:rPr>
        <w:t>MS Offi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ограф мастер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авление шко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ровень подготовки педагогического коллектива в области использования информационно-коммуникационных технологий; указать кол-во педагогов, не владеющих ИКТ, владеющих на начальном уровне, среднем уровне и на высше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276"/>
        <w:gridCol w:w="1275"/>
      </w:tblGrid>
      <w:tr>
        <w:trPr>
          <w:trHeight w:val="966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не владею щие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владеющими ИКТ на нач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владеющими ИКТ на средне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владеющими ИКТ на высок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ктивность использования сетевых технологий в процессе повышения квалификации педагогов и информирования населения (создание собственного сайта, блога, участие в веб-конференциях и вебинарах; перечислить с указанием адре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ы учителей: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aisa</w:t>
        </w:r>
        <w:r>
          <w:rPr>
            <w:rStyle w:val="InternetLink"/>
            <w:bCs/>
            <w:sz w:val="28"/>
            <w:szCs w:val="28"/>
          </w:rPr>
          <w:t>20-09-60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2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b/>
          <w:b/>
          <w:bCs/>
          <w:i/>
          <w:i/>
          <w:sz w:val="28"/>
          <w:szCs w:val="28"/>
        </w:rPr>
      </w:pPr>
      <w:hyperlink r:id="rId9">
        <w:r>
          <w:rPr>
            <w:rStyle w:val="InternetLink"/>
            <w:b/>
            <w:bCs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i/>
            <w:sz w:val="28"/>
            <w:szCs w:val="28"/>
          </w:rPr>
          <w:t>.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klio</w:t>
        </w:r>
        <w:r>
          <w:rPr>
            <w:rStyle w:val="InternetLink"/>
            <w:b/>
            <w:bCs/>
            <w:i/>
            <w:sz w:val="28"/>
            <w:szCs w:val="28"/>
          </w:rPr>
          <w:t>.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ucoz</w:t>
        </w:r>
        <w:r>
          <w:rPr>
            <w:rStyle w:val="InternetLink"/>
            <w:b/>
            <w:bCs/>
            <w:i/>
            <w:sz w:val="28"/>
            <w:szCs w:val="28"/>
          </w:rPr>
          <w:t>.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com</w:t>
        </w:r>
      </w:hyperlink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чественные показатели педагогического состава общеобразовательного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483"/>
        <w:gridCol w:w="2483"/>
        <w:gridCol w:w="2483"/>
        <w:gridCol w:w="1418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едагог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атегори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Качественные  показатели успеваемости учащихся образовательного учреждения(средний показатель качества успеваемости по предметам, средний показатель сдачи ЕГЭ по предметам, количество победителей предметных олимпиад республиканского уровня и выше за период с 2006 го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знаний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редний показатель качества образования выпускников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149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 предметам в 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SL_Times New Roman;Times New Roman" w:hAnsi="SL_Times New Roman;Times New Roman" w:cs="SL_Times New Roman;Times New Roman"/>
          <w:bCs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Cs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sz w:val="28"/>
          <w:szCs w:val="28"/>
          <w:lang w:val="tt-RU"/>
        </w:rPr>
        <w:t>Результаты сдачи ЕГЭ в   по предметам (средний балл)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sz w:val="28"/>
          <w:szCs w:val="28"/>
          <w:lang w:val="tt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>2008-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>49,1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>42,4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>Физ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>44,5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>Хим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>37,0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>Би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>49,5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>История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>67,0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>Обществозн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>66,0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>Инфор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>52,5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>Рус әдәбия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>53,5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eastAsia="SL_Times New Roman;Times New Roman" w:cs="SL_Times New Roman;Times New Roman"/>
                <w:bCs/>
                <w:sz w:val="28"/>
                <w:szCs w:val="28"/>
                <w:lang w:val="tt-RU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Cs/>
                <w:sz w:val="28"/>
                <w:szCs w:val="28"/>
                <w:lang w:val="tt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bCs/>
          <w:sz w:val="28"/>
          <w:szCs w:val="28"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олимпи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00"/>
        <w:gridCol w:w="1985"/>
        <w:gridCol w:w="2126"/>
        <w:gridCol w:w="2126"/>
        <w:gridCol w:w="170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а 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редметная олимпиада КГУ, 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тахова Л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ханова Г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«за новиз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Э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тдинова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зянов И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гуллина А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1,2 и 3 турах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гуллин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,команда района заняла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лина Р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а 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,команда района заняла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А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ханов Г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еев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гуллина 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зянов И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гуллина А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диев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Р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а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 З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Результативность участия педагогов в профессиональных конкурсах республиканского ,всероссийск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ого уровней за период с 2006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76"/>
        <w:gridCol w:w="1701"/>
        <w:gridCol w:w="496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Р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всероссийского конкурса «Лучщий учитель»,обладатель президентского гран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гуллина А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всероссийского конкурса «Лучщий учитель»,обладатель президентского гран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Р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зональном туре республиканского конкурса «Классный руководитель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язательства  школы  на  2010/2011   учебный  год  по  использованию предоставляемого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дрение "электронных дневников" (указать сроки)</w:t>
        <w:tab/>
        <w:t>:сентябрь-октябрь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дрение "электронных журналов" (указать сроки)</w:t>
        <w:tab/>
        <w:t>:сентябрь-октябрь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цифровых образовательных ресурсов по всем предметам учебного плана с указанием их количества </w:t>
      </w:r>
    </w:p>
    <w:p>
      <w:pPr>
        <w:pStyle w:val="Normal"/>
        <w:rPr/>
      </w:pPr>
      <w:r>
        <w:rPr>
          <w:sz w:val="28"/>
          <w:szCs w:val="28"/>
        </w:rPr>
        <w:t xml:space="preserve">(перечислить предметы учебного плана и указать количество учебно-методических разработок, которые будут </w:t>
      </w:r>
      <w:r>
        <w:rPr/>
        <w:t>созданы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ожением о порядке проведения конкурсного отбора «Компьютер учителю» ознакомлен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»</w:t>
        <w:tab/>
        <w:t>20</w:t>
        <w:tab/>
        <w:t>г.</w:t>
        <w:tab/>
        <w:t>Подпис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Franklin Gothic Heavy" w:hAnsi="Franklin Gothic Heavy" w:cs="Franklin Gothic Heavy"/>
      <w:i/>
      <w:iCs/>
      <w:sz w:val="22"/>
      <w:szCs w:val="2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1">
    <w:name w:val="Font Style61"/>
    <w:basedOn w:val="Style14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4"/>
      <w:jc w:val="center"/>
    </w:pPr>
    <w:rPr/>
  </w:style>
  <w:style w:type="paragraph" w:styleId="Style21">
    <w:name w:val="Style2"/>
    <w:basedOn w:val="Normal"/>
    <w:qFormat/>
    <w:pPr>
      <w:spacing w:lineRule="exact" w:line="370"/>
    </w:pPr>
    <w:rPr/>
  </w:style>
  <w:style w:type="paragraph" w:styleId="Style31">
    <w:name w:val="Style3"/>
    <w:basedOn w:val="Normal"/>
    <w:qFormat/>
    <w:pPr>
      <w:spacing w:lineRule="exact" w:line="341"/>
      <w:jc w:val="both"/>
    </w:pPr>
    <w:rPr/>
  </w:style>
  <w:style w:type="paragraph" w:styleId="Style41">
    <w:name w:val="Style4"/>
    <w:basedOn w:val="Normal"/>
    <w:qFormat/>
    <w:pPr>
      <w:spacing w:lineRule="exact" w:line="372"/>
    </w:pPr>
    <w:rPr/>
  </w:style>
  <w:style w:type="paragraph" w:styleId="Style51">
    <w:name w:val="Style5"/>
    <w:basedOn w:val="Normal"/>
    <w:qFormat/>
    <w:pPr>
      <w:spacing w:lineRule="exact" w:line="242"/>
      <w:ind w:hanging="163"/>
    </w:pPr>
    <w:rPr/>
  </w:style>
  <w:style w:type="paragraph" w:styleId="Style61">
    <w:name w:val="Style6"/>
    <w:basedOn w:val="Normal"/>
    <w:qFormat/>
    <w:pPr>
      <w:spacing w:lineRule="exact" w:line="240"/>
      <w:ind w:firstLine="178"/>
      <w:jc w:val="both"/>
    </w:pPr>
    <w:rPr/>
  </w:style>
  <w:style w:type="paragraph" w:styleId="Style71">
    <w:name w:val="Style7"/>
    <w:basedOn w:val="Normal"/>
    <w:qFormat/>
    <w:pPr>
      <w:spacing w:lineRule="exact" w:line="211"/>
      <w:ind w:hanging="22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1"/>
      <w:ind w:hanging="23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zavuch.info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aisa20-09-60.narod2.ru/" TargetMode="External"/><Relationship Id="rId9" Type="http://schemas.openxmlformats.org/officeDocument/2006/relationships/hyperlink" Target="http://www.klio.ucoz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56:00Z</dcterms:created>
  <dc:creator>Дом</dc:creator>
  <dc:description/>
  <dc:language>en-US</dc:language>
  <cp:lastModifiedBy>талгат</cp:lastModifiedBy>
  <cp:lastPrinted>2010-05-21T22:48:00Z</cp:lastPrinted>
  <dcterms:modified xsi:type="dcterms:W3CDTF">2008-01-01T18:56:00Z</dcterms:modified>
  <cp:revision>2</cp:revision>
  <dc:subject/>
  <dc:title/>
</cp:coreProperties>
</file>