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FontStyle11"/>
          <w:sz w:val="28"/>
          <w:szCs w:val="28"/>
        </w:rPr>
        <w:t xml:space="preserve">В </w:t>
      </w:r>
      <w:r>
        <w:rPr>
          <w:rStyle w:val="FontStyle11"/>
        </w:rPr>
        <w:t xml:space="preserve">конкурсную комиссию республиканской акции </w:t>
      </w:r>
    </w:p>
    <w:p>
      <w:pPr>
        <w:pStyle w:val="Style15"/>
        <w:jc w:val="right"/>
        <w:rPr/>
      </w:pPr>
      <w:r>
        <w:rPr>
          <w:rStyle w:val="FontStyle11"/>
          <w:rFonts w:eastAsia="Calibri"/>
        </w:rPr>
        <w:t xml:space="preserve">                                                             </w:t>
      </w:r>
      <w:r>
        <w:rPr>
          <w:rStyle w:val="FontStyle11"/>
        </w:rPr>
        <w:t xml:space="preserve">«Компьютер учителю» </w:t>
      </w:r>
    </w:p>
    <w:p>
      <w:pPr>
        <w:pStyle w:val="Style15"/>
        <w:jc w:val="right"/>
        <w:rPr/>
      </w:pPr>
      <w:r>
        <w:rPr>
          <w:rStyle w:val="FontStyle11"/>
        </w:rPr>
        <w:t>Балтасинского муниципального района</w:t>
      </w:r>
    </w:p>
    <w:p>
      <w:pPr>
        <w:pStyle w:val="Normal"/>
        <w:jc w:val="righ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: Шайхутдинова Миляуша Малик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учитель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_МОУ Нуринерская общеобразовательная средняя школа Балтасинского муниципального района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urin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9"/>
        <w:gridCol w:w="1059"/>
        <w:gridCol w:w="44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распространения  передового опы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вторение глагол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й урок на  семинаре учителей русского языка и литературы Балтасинского района по теме: «Работа над орфографической грамотностью учащихся, развитие их творческих способностей» на базе Нуринерской средней школ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«Числительные в нашей жизни. Повторение числительных». 7 кла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«Идут по войне девчата, похожие на парней». Литературно-музыкальная компози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й урок районной экспертной комисс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ое внеклассное мероприятие районной экспертной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е по тексту (подготовка к заданию 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на августовском совещании ( секция  учителей русского языка и литературы  Балтасинского района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емы и формы обуч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на педсовете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заданий ЕГЭ части «С» по русскому языку в 9 класс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республиканской экспертной комиссии государственного учреждения  «Республиканский центр мониторинга качества образования»  Р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-сем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Собственный сайт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чебно-методические разработк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«Числительные в нашей жизни. Повторение числительных». Открытый урок с презентаци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ный журнал «Герои-пионеры» (классный час с презентацией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«Идут девчата по войне, похожие на парней».( Литературно-музыкальная композиция с презентацией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«Ветеран Шафигулла Самигуллин. (Классный час с презентацией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чебно-методическая презентация. « Сочинение по тексту. Подготовка к заданию С ЕГЭ по русскому языку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 Тесты по русскому языку в 5-11 класс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формационно- методический центр» отдела образования Балтасинского районного исполнительного комитета по программе «Основы ИКТ – компетентности педагогических работников», 01.10.10.-02.11. 2009 г, 36 ча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  <w:gridCol w:w="1768"/>
        <w:gridCol w:w="2586"/>
        <w:gridCol w:w="25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9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ные олимпиа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1440"/>
        <w:gridCol w:w="1620"/>
        <w:gridCol w:w="2520"/>
        <w:gridCol w:w="1095"/>
        <w:gridCol w:w="13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приз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ющие докумен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Эльвира Валенти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Эльвира Валенти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инова Гулия Раис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инова Гулия Раис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SL_Times New Roman;Times New Roman" w:hAnsi="SL_Times New Roman;Times New Roman" w:cs="SL_Times New Roman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ы научно– исследовательской работы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0" w:after="280"/>
        <w:jc w:val="both"/>
        <w:rPr/>
      </w:pPr>
      <w:r>
        <w:rPr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 - октябрь 2010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_- ноябрь 2010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6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7:00Z</dcterms:created>
  <dc:creator>пользователь</dc:creator>
  <dc:description/>
  <cp:keywords/>
  <dc:language>en-US</dc:language>
  <cp:lastModifiedBy>талгат</cp:lastModifiedBy>
  <cp:lastPrinted>2008-01-02T07:27:00Z</cp:lastPrinted>
  <dcterms:modified xsi:type="dcterms:W3CDTF">2008-01-02T04:28:00Z</dcterms:modified>
  <cp:revision>14</cp:revision>
  <dc:subject/>
  <dc:title>ПОЛОЖЕНИЕ</dc:title>
</cp:coreProperties>
</file>