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 Калимуллин Раниль Нурисламович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 учитель технологии                                       Образовательное учреждение:_МОУ Нуринерская общеобразовательная средняя школа Балтасинского муниципального района района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urin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Профессиональная активность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98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78"/>
        <w:gridCol w:w="966"/>
        <w:gridCol w:w="4500"/>
      </w:tblGrid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 Е М 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спространения передового педагогического</w:t>
            </w:r>
          </w:p>
          <w:p>
            <w:pPr>
              <w:pStyle w:val="Normal"/>
              <w:spacing w:lineRule="auto" w:line="360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стройство ТВ-6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урок в 7 классе (ШМО)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Н«Самые трудолюбивы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классное мероприятие. Неделя технологии. 5-8 класс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Поле чудес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классное мероприятие. Неделя технологии. 6-8 класс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Н «Мы любим труд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классное мероприятие. Неделя технологии. 2-4 класс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воими рукам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ая ярмарка изделий сделанных учащимися в школьных мастерских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Художественная обработка древесины на уроках технологии»</w:t>
            </w:r>
          </w:p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е на августовской конференции перед учителями технологии РМО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Работа на СТД-120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урок в 6 классе (ШМО)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ВН «Труд - крылья </w:t>
            </w:r>
          </w:p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классное мероприятие. Неделя технологии. 7-8 класс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проек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урок в 7 классе (ШМО)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воими рукам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ая ярмарка изделий сделанных учащимися в школьных мастерских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бработка древесины на токарном станке по дереву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урок в 6 классе (РМО)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ИКТ на уроках</w:t>
            </w:r>
          </w:p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классное мероприятие</w:t>
            </w:r>
          </w:p>
          <w:p>
            <w:pPr>
              <w:pStyle w:val="Normal"/>
              <w:spacing w:lineRule="auto" w:line="360"/>
              <w:ind w:right="-1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МО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ебно-методические разработки: открытый урок с применением ИКТ </w:t>
      </w:r>
      <w:r>
        <w:rPr>
          <w:rFonts w:cs="Times New Roman" w:ascii="Times New Roman" w:hAnsi="Times New Roman"/>
          <w:b w:val="false"/>
          <w:sz w:val="28"/>
          <w:szCs w:val="28"/>
        </w:rPr>
        <w:t>«Обработка древесины на токарном станке по дереву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овышение квалификации в области использования ИКТ в учебном процессе, в том числе  дистанционно, активное самообразовани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«Информационно- методический центр» отдела образования Балтасинского районного исполнительного комитета по программе «Основы ИКТ – компетентности педагогических работников», 01.10.10.-02.11. 2009 г, 36 часо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Позитивная динамика учебных достижений учеников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9"/>
        <w:gridCol w:w="2016"/>
        <w:gridCol w:w="2016"/>
        <w:gridCol w:w="1572"/>
        <w:gridCol w:w="14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ние показатели успеваемости, количества(%) успевающих на «4» и «5» по предмету в класса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-10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-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-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-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720" w:right="-187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</w:t>
      </w:r>
    </w:p>
    <w:p>
      <w:pPr>
        <w:pStyle w:val="Normal"/>
        <w:spacing w:lineRule="auto" w:line="360"/>
        <w:ind w:left="-720" w:right="-1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-720" w:right="-1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-720" w:right="-1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-720" w:right="-1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-720" w:right="-1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-720" w:right="-18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олимпиад</w:t>
      </w:r>
    </w:p>
    <w:p>
      <w:pPr>
        <w:pStyle w:val="Normal"/>
        <w:spacing w:lineRule="auto" w:line="360"/>
        <w:ind w:left="-720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19"/>
        <w:gridCol w:w="1718"/>
        <w:gridCol w:w="2687"/>
        <w:gridCol w:w="2305"/>
        <w:gridCol w:w="14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360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360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ка для</w:t>
            </w:r>
          </w:p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биров Р.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нальный</w:t>
            </w:r>
          </w:p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шрапов А.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тавка для цве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дулганиев</w:t>
            </w:r>
          </w:p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Ф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олик для </w:t>
            </w:r>
          </w:p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еодвой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кирзянов </w:t>
            </w:r>
          </w:p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Ш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ставка </w:t>
            </w:r>
          </w:p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пят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ргалеев Р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тавка для чтения</w:t>
            </w:r>
          </w:p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а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ргалеев Р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тавка для цве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иев Р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нальный</w:t>
            </w:r>
          </w:p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ргалеев Р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зитивные результаты внеурочной деятельности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зультаты научно – исследовательской работ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Тьюторство в области внедрения ИКТ в образовательный процесс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  - в течение учебного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– в течении учебного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     »_____________20____г.                                          Подпись_____________</w:t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nuriner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7:00Z</dcterms:created>
  <dc:creator>пользователь</dc:creator>
  <dc:description/>
  <cp:keywords/>
  <dc:language>en-US</dc:language>
  <cp:lastModifiedBy>талгат</cp:lastModifiedBy>
  <cp:lastPrinted>2010-05-26T09:44:00Z</cp:lastPrinted>
  <dcterms:modified xsi:type="dcterms:W3CDTF">2008-01-01T16:05:00Z</dcterms:modified>
  <cp:revision>14</cp:revision>
  <dc:subject/>
  <dc:title>ПОЛОЖЕНИЕ</dc:title>
</cp:coreProperties>
</file>