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Ахметханова Гулсима Дамин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учитель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_МОУ Нуринерская общеобразовательная средня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uriner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31"/>
        <w:gridCol w:w="473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Комнатные растения в интерьер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ткрытый урок  на  районном семинаре  учителей технологии  на базе Нуринерской средней школы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Мәңге яшә, бәрәңге!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/>
              <w:t xml:space="preserve">Открытое внеклассное мероприятие </w:t>
            </w:r>
            <w:r>
              <w:rPr>
                <w:lang w:val="tt-RU"/>
              </w:rPr>
              <w:t xml:space="preserve"> на районном семинаре учителей технологии на базе </w:t>
            </w:r>
            <w:r>
              <w:rPr/>
              <w:t>Нуринерской средней школ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tt-RU"/>
              </w:rPr>
            </w:pPr>
            <w:r>
              <w:rPr/>
              <w:t xml:space="preserve">Выпускной вече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ткрытое внеклассное мероприятие перед учителями, родителями, учащимися Нуринерской средней школ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тур буласым килә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ткрытое внеклассное мероприятие перед учителями,  учащимися Нуринерской средней школ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икмәт  матурлыктадыр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Открытое внеклассное мероприятие </w:t>
            </w:r>
            <w:r>
              <w:rPr>
                <w:lang w:val="tt-RU"/>
              </w:rPr>
              <w:t>на родител</w:t>
            </w:r>
            <w:r>
              <w:rPr/>
              <w:t>ь</w:t>
            </w:r>
            <w:r>
              <w:rPr>
                <w:lang w:val="tt-RU"/>
              </w:rPr>
              <w:t xml:space="preserve">ском университете </w:t>
            </w:r>
            <w:r>
              <w:rPr/>
              <w:t xml:space="preserve"> Нуринерской средней школ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Үзгәрүчән экономик шартларда балаларга хезмәт тәрбиясе бирү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Выступление на родител</w:t>
            </w:r>
            <w:r>
              <w:rPr/>
              <w:t>ь</w:t>
            </w:r>
            <w:r>
              <w:rPr>
                <w:lang w:val="tt-RU"/>
              </w:rPr>
              <w:t>ском университете Нуринерской средней школ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Метод проектов в обучении технологии</w:t>
            </w:r>
            <w:r>
              <w:rPr>
                <w:lang w:val="tt-RU"/>
              </w:rPr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ыступление на семинаре учителей технологи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әчәклекне урнаштыру”. 6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ткрытый урок  на  районном семинаре  учителей технологии  на базе Нуринерской средней школы</w:t>
            </w:r>
          </w:p>
        </w:tc>
      </w:tr>
      <w:tr>
        <w:trPr>
          <w:trHeight w:val="9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ран гөлем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tt-RU"/>
              </w:rPr>
              <w:t>2</w:t>
            </w:r>
            <w:r>
              <w:rPr>
                <w:lang w:val="en-US"/>
              </w:rPr>
              <w:t>0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/>
              <w:t xml:space="preserve">Открытое внеклассное мероприятие </w:t>
            </w:r>
            <w:r>
              <w:rPr>
                <w:lang w:val="tt-RU"/>
              </w:rPr>
              <w:t xml:space="preserve"> на районном семинаре учителей технологии на базе </w:t>
            </w:r>
            <w:r>
              <w:rPr/>
              <w:t>Нуринерской средней школы.</w:t>
            </w:r>
          </w:p>
        </w:tc>
      </w:tr>
      <w:tr>
        <w:trPr>
          <w:trHeight w:val="8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Вечер, посвященый последнему звонку </w:t>
            </w:r>
            <w:r>
              <w:rPr>
                <w:lang w:val="tt-RU"/>
              </w:rPr>
              <w:t>“</w:t>
            </w:r>
            <w:r>
              <w:rPr/>
              <w:t>До свидания, школа</w:t>
            </w:r>
            <w:r>
              <w:rPr>
                <w:lang w:val="tt-RU"/>
              </w:rPr>
              <w:t>”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ткрытое внеклассное мероприятие перед учителями, родителями, учащимися Нуринерской средней школ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tt-RU"/>
              </w:rPr>
            </w:pPr>
            <w:r>
              <w:rPr/>
              <w:t xml:space="preserve">Выпускной вече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ткрытое внеклассное мероприятие перед учителями, родителями, учащимися Нуринерской средней школ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профессий” в 9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lang w:val="tt-RU"/>
              </w:rPr>
              <w:t>20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му языку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менед</w:t>
            </w:r>
            <w:r>
              <w:rPr/>
              <w:t>ж</w:t>
            </w:r>
            <w:r>
              <w:rPr>
                <w:lang w:val="tt-RU"/>
              </w:rPr>
              <w:t>ер”в 9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й литературе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сновы садоводства”в 10-11 клас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му языку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мидж ученика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Выступление на родител</w:t>
            </w:r>
            <w:r>
              <w:rPr/>
              <w:t>ь</w:t>
            </w:r>
            <w:r>
              <w:rPr>
                <w:lang w:val="tt-RU"/>
              </w:rPr>
              <w:t>ском университете  Нуринерской средней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/>
        <w:t>)  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5"/>
        <w:gridCol w:w="1854"/>
        <w:gridCol w:w="2576"/>
        <w:gridCol w:w="2218"/>
        <w:gridCol w:w="1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.И.О. уча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</w:t>
            </w:r>
            <w:r>
              <w:rPr>
                <w:lang w:val="tt-RU"/>
              </w:rPr>
              <w:t>еспублика</w:t>
            </w:r>
          </w:p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>
                <w:lang w:val="tt-RU"/>
              </w:rPr>
              <w:t>Хайруллина Айгуль,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</w:t>
            </w:r>
            <w:r>
              <w:rPr>
                <w:lang w:val="tt-RU"/>
              </w:rPr>
              <w:t>еспублика</w:t>
            </w:r>
          </w:p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инмуллина Алсу</w:t>
            </w:r>
            <w:r>
              <w:rPr>
                <w:lang w:val="tt-RU"/>
              </w:rPr>
              <w:t>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17 место</w:t>
            </w:r>
          </w:p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место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ы научно – исследовательской работ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конкурс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49:00Z</dcterms:created>
  <dc:creator>Admin</dc:creator>
  <dc:description/>
  <cp:keywords/>
  <dc:language>en-US</dc:language>
  <cp:lastModifiedBy>Admin</cp:lastModifiedBy>
  <cp:lastPrinted>2010-05-24T06:53:00Z</cp:lastPrinted>
  <dcterms:modified xsi:type="dcterms:W3CDTF">2010-05-24T02:53:00Z</dcterms:modified>
  <cp:revision>2</cp:revision>
  <dc:subject/>
  <dc:title/>
</cp:coreProperties>
</file>