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- учите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: Зарипов Фидаиль Фаритович</w:t>
      </w:r>
    </w:p>
    <w:p>
      <w:pPr>
        <w:pStyle w:val="Normal"/>
        <w:rPr/>
      </w:pPr>
      <w:r>
        <w:rPr/>
        <w:t>Должность, преподаваемый предмет: учитель физической культуры</w:t>
      </w:r>
    </w:p>
    <w:p>
      <w:pPr>
        <w:pStyle w:val="Normal"/>
        <w:rPr/>
      </w:pPr>
      <w:r>
        <w:rPr/>
        <w:t>Образовательное  учреждение: МОУ Нуринерская средняя школа</w:t>
      </w:r>
    </w:p>
    <w:p>
      <w:pPr>
        <w:pStyle w:val="Normal"/>
        <w:rPr/>
      </w:pPr>
      <w:r>
        <w:rPr/>
        <w:t xml:space="preserve">Адрес сайта общеобразовательного учрежде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ri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</w:t>
      </w:r>
      <w:r>
        <w:rPr/>
        <w:t>Основанием для участия в конкурсе считаю следующие результаты работы ( в соответствии с критериями оценки из Положения о конкурсном отборе) :</w:t>
      </w:r>
    </w:p>
    <w:p>
      <w:pPr>
        <w:pStyle w:val="Normal"/>
        <w:rPr/>
      </w:pPr>
      <w:r>
        <w:rPr/>
        <w:t xml:space="preserve">   </w:t>
      </w:r>
      <w:r>
        <w:rPr/>
        <w:t>Профессиональная активность ( 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 – класс)</w:t>
      </w:r>
    </w:p>
    <w:p>
      <w:pPr>
        <w:pStyle w:val="Normal"/>
        <w:jc w:val="center"/>
        <w:rPr/>
      </w:pPr>
      <w:r>
        <w:rPr/>
        <w:t xml:space="preserve">1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4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спространения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развивающие упражнения» 2 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для родителей и учащихся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»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учителей 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, Ну-ка , парни». КВН.</w:t>
            </w:r>
          </w:p>
          <w:p>
            <w:pPr>
              <w:pStyle w:val="Normal"/>
              <w:rPr/>
            </w:pPr>
            <w:r>
              <w:rPr/>
              <w:t>9-11 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учителей 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герой –– 4». Интеллектуальная игра.</w:t>
            </w:r>
          </w:p>
          <w:p>
            <w:pPr>
              <w:pStyle w:val="Normal"/>
              <w:rPr/>
            </w:pPr>
            <w:r>
              <w:rPr/>
              <w:t>5-7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учителей и  учащихся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и я – спортивна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родителей  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ыжки в длину ». </w:t>
            </w:r>
          </w:p>
          <w:p>
            <w:pPr>
              <w:pStyle w:val="Normal"/>
              <w:rPr/>
            </w:pPr>
            <w:r>
              <w:rPr/>
              <w:t>3 класс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для родителей и учащихся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». Зональное сорев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учителей и учащихся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за ЗОЖ». Финальные игры. Баскетбол. 9-11 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 учителей 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здоровом теле – здоровый дух» . Семейный праздник. 1-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 мероприятие для  родителей и учащихся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тимся на катке». Семейный праздник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 мероприятие для  родителей и учащихс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рница-2009». </w:t>
            </w:r>
          </w:p>
          <w:p>
            <w:pPr>
              <w:pStyle w:val="Normal"/>
              <w:rPr/>
            </w:pPr>
            <w:r>
              <w:rPr/>
              <w:t>5-11 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 учителей 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для учащихс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внеклассное мероприятие для  учителей 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спользование информационно – коммуникационных образовательных технологий в процессе обучения предмету и в воспитательной работе ( 1. Создание собственного сайта, блока, участие в веб-конференциях и семинарах, перечислить с указанием электронных адресов; </w:t>
      </w:r>
    </w:p>
    <w:p>
      <w:pPr>
        <w:pStyle w:val="Normal"/>
        <w:rPr/>
      </w:pPr>
      <w:r>
        <w:rPr/>
        <w:t xml:space="preserve">2. Кол-во созданных цифровых учебно-методических разработок с указанием тем; </w:t>
      </w:r>
    </w:p>
    <w:p>
      <w:pPr>
        <w:pStyle w:val="Normal"/>
        <w:rPr/>
      </w:pPr>
      <w:r>
        <w:rPr/>
        <w:t>3. Кол-во используемых готовых учебно-методических разработок с указанием тем и источников)</w:t>
      </w:r>
    </w:p>
    <w:p>
      <w:pPr>
        <w:pStyle w:val="Normal"/>
        <w:rPr/>
      </w:pPr>
      <w:r>
        <w:rPr/>
        <w:t>3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 , то указать )</w:t>
      </w:r>
    </w:p>
    <w:p>
      <w:pPr>
        <w:pStyle w:val="Normal"/>
        <w:rPr/>
      </w:pPr>
      <w:r>
        <w:rPr/>
        <w:t xml:space="preserve">  </w:t>
      </w:r>
      <w:r>
        <w:rPr/>
        <w:t>Курсы повышения квалификации для учителей физкультуры при Институте повышения квалификации и переподготовки работников образования РТ по теме : « Система работы учителя физкультуры по развитию двигательных способностей учащихся» в объеме 72 часа 2004 год.</w:t>
      </w:r>
    </w:p>
    <w:p>
      <w:pPr>
        <w:pStyle w:val="Normal"/>
        <w:rPr/>
      </w:pPr>
      <w:r>
        <w:rPr/>
        <w:t xml:space="preserve"> </w:t>
      </w:r>
      <w:r>
        <w:rPr/>
        <w:t>Курсы повышения квалификации при Институте развития образования РТ по теме « Новые направления работы учителя физкультуры в современной школе» в объеме 108 ч. 2009 год.</w:t>
      </w:r>
    </w:p>
    <w:p>
      <w:pPr>
        <w:pStyle w:val="Normal"/>
        <w:rPr/>
      </w:pPr>
      <w:r>
        <w:rPr/>
        <w:t>4. Позитивная динамика учебных достижений учеников ( 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чества успевае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2"/>
        <w:gridCol w:w="1647"/>
        <w:gridCol w:w="1208"/>
        <w:gridCol w:w="1647"/>
        <w:gridCol w:w="1208"/>
        <w:gridCol w:w="164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 учебный го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 учебный го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учебный го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сдачи выпускных экза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7"/>
        <w:gridCol w:w="1069"/>
        <w:gridCol w:w="1516"/>
        <w:gridCol w:w="1069"/>
        <w:gridCol w:w="1516"/>
        <w:gridCol w:w="1069"/>
        <w:gridCol w:w="1516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участников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 учебный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 учебный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 учебный год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Результативность участия школьников в олимпиадах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44"/>
        <w:gridCol w:w="1983"/>
        <w:gridCol w:w="2697"/>
        <w:gridCol w:w="1593"/>
        <w:gridCol w:w="15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iCs/>
              </w:rPr>
            </w:pPr>
            <w:r>
              <w:rPr/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Ф.И.О.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Предм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фина Айгул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 клас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абибуллин Марат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йо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 Фирдус, 10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зитивные результаты внеурочной деятельности . </w:t>
      </w:r>
    </w:p>
    <w:p>
      <w:pPr>
        <w:pStyle w:val="Normal"/>
        <w:rPr/>
      </w:pPr>
      <w:r>
        <w:rPr/>
        <w:t xml:space="preserve"> </w:t>
      </w:r>
      <w:r>
        <w:rPr/>
        <w:t>Кружки по баскетболу, волейболу, армспор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Результаты соревнова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49"/>
        <w:gridCol w:w="2658"/>
        <w:gridCol w:w="2006"/>
        <w:gridCol w:w="1619"/>
        <w:gridCol w:w="171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iCs/>
              </w:rPr>
            </w:pPr>
            <w:r>
              <w:rPr/>
              <w:t>п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Уров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Ф.И.О.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публиканское соревнование по  легкой атлет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иуллин 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ст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публиканское соревнование по  легкой атлет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игулл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вело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муллина 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гирево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гирево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хаматгалиев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гирево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магилов 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гирево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игулл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легкой атлет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иров 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баскетбо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а Н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гирево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иев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гирево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 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легкой атлет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 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фтахов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игулл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армспорту. Спартакиада учащих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игулл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баракш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йонный гиревой спор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йнуллин 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йонный гиревой спор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уллин 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баскетбо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а Н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волейбо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а Н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а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публиканское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а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ое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а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 КМ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баракш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игулл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инова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зулзянова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муллин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ифуллина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фтахов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влетшина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легкой атлетик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осенний крос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 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йонное соревнование по легкой атлетик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ламов 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хмадулин 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соревнование по баскетбо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а Н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ифуллина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фтахов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игулл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публиканское соревнование по арм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игуллин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ктивное использование дистанционных технологий в обучении детей с ограниченными возможностями здоровья -----------</w:t>
      </w:r>
    </w:p>
    <w:p>
      <w:pPr>
        <w:pStyle w:val="Normal"/>
        <w:rPr/>
      </w:pPr>
      <w:r>
        <w:rPr/>
        <w:t>7. Тьюторство в области внедрения ИКТ в образовательный процесс------</w:t>
      </w:r>
    </w:p>
    <w:p>
      <w:pPr>
        <w:pStyle w:val="Normal"/>
        <w:rPr/>
      </w:pPr>
      <w:r>
        <w:rPr/>
        <w:t>8. Рейтинг учителя среди учеников , родителей, коллег-------</w:t>
      </w:r>
    </w:p>
    <w:p>
      <w:pPr>
        <w:pStyle w:val="Normal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rPr/>
      </w:pPr>
      <w:r>
        <w:rPr/>
        <w:t xml:space="preserve">  </w:t>
      </w:r>
      <w:r>
        <w:rPr/>
        <w:t>Внедрение «электронных дневников « сентябрь 2010г------</w:t>
      </w:r>
    </w:p>
    <w:p>
      <w:pPr>
        <w:pStyle w:val="Normal"/>
        <w:rPr/>
      </w:pPr>
      <w:r>
        <w:rPr/>
        <w:t xml:space="preserve">  </w:t>
      </w:r>
      <w:r>
        <w:rPr/>
        <w:t>Внедрение « электронных журналов» октябрь 2010 г------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ие цифровых образовательных ресурсов по предмету с указанием их коли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оложением о порядке проведения конкурсного отбора « Компьютер – учителю» ознакомл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«19» май 2010 г.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iner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28:00Z</dcterms:created>
  <dc:creator>User</dc:creator>
  <dc:description/>
  <cp:keywords/>
  <dc:language>en-US</dc:language>
  <cp:lastModifiedBy>User</cp:lastModifiedBy>
  <cp:lastPrinted>2010-05-27T21:49:00Z</cp:lastPrinted>
  <dcterms:modified xsi:type="dcterms:W3CDTF">2010-05-27T17:51:00Z</dcterms:modified>
  <cp:revision>1</cp:revision>
  <dc:subject/>
  <dc:title>Заявка на участие в республиканской акции</dc:title>
</cp:coreProperties>
</file>