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е общеобразовательное учреждение Нуринерская средняя общеобразовательная школа Балтасинского района Р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информатизации школы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на 2008-2015 годы</w:t>
      </w:r>
    </w:p>
    <w:p>
      <w:pPr>
        <w:pStyle w:val="Normal"/>
        <w:ind w:left="34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Программа информат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МОУ Нуринерской средней общеобразовательной школы Балтасинского района РТ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/>
      </w:pPr>
      <w:r>
        <w:rPr/>
        <w:t>Глобальная информатизация общества одна из ведущих доминирующих тенденций XXI века. Стремительное развитие информационных и коммуникативных технологий ведет к формированию постиндустриального информационного общества. Именно поэтому перед системой образования сегодня встает новая проблем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ind w:firstLine="900"/>
        <w:rPr/>
      </w:pPr>
      <w:r>
        <w:rPr/>
        <w:t>За последние годы в жизни общества произошло коренное изменение роли и места информационных технологий. 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В настоящее время невозможно представить современную школу без компьютеров, без информационных и коммуникативных технологий. Они прочно обосновались, благодаря Президентской программе, в каждой школе. И поэтому сегодня остро встает вопрос о переходе 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ind w:firstLine="900"/>
        <w:rPr/>
      </w:pPr>
      <w:r>
        <w:rPr/>
        <w:t>До настоящего времени (29.08.2008 г.) в нашей школе использование ИКТ рассматривалось в двух направлениях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учение предмета «Основы информатики и вычислительной техники»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ИКТ в качестве технических средств обучения в образовательном процессе по различным предметам (по желанию педагогов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900"/>
        <w:rPr/>
      </w:pPr>
      <w:r>
        <w:rPr/>
        <w:t>В настоящее время этого мало, чтобы увеличить эффективность использования компьютерной базы школы средства информационных и коммуникационных технологий школы могут и должны, использоваться с соблюдением правил гигиены и техники безопасности до 12 часов в день и 7 дней в неделю (письмо Министерства Образования № 01-51-088 ИН от 13.02.2002 г.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  <w:t>Основные цели: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ние единого информационного пространства МОУ  Нуринерская  средняя общеобразовательная школа  «Учащийся – учитель – администрация – родитель – общественность – власть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информационной культуры учащихся, педагогических и руководящих кадров, способностях эффективно использовать все информационные ресурсы и технологии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ышение доступности качества образования через использование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еподавание информатики как отдельного предмета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азвитие традиционной методологии образования школы за счет использования преимуществ компьютерных технолог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и развитие школьной медиате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ерсонального доступа к компьютеру и образовательным ресурсам в Интернете учащимся, учителям и сотрудникам шко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учение педагогических и руководящих кадров информационным и коммуникативным технолог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казание методической, консультативной и практической помощи в использовании ИК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через проектную деятельность с использованием ИКТ адаптации детей к реальной жиз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банка педагогической информатизации, как основы единого школьного информационного простран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общественностью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использования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направления информатизации школ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/>
        <w:t>Начиная с 01.09. 2008 г. для МОУ Нуринерская средняя общеобразовательная школы самой важной представляется работа по следующим направлениям информатизации образова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учение педагогических работников школы навыкам работы на персональном компьютере на базе кабинета ОИВ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поддержка учителей в области использования информационных и коммуникационных технологий в образовательном процесс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образовательного процесса с использованием ИКТ на базе кабинетов ОИВТ, ИК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взаимодействие с другими образовательными учреждения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казание технической помощи учителям, учащимся, представителям общественности в изготовлении и размножении материалов необходимых для школьного учебного процесса, создание тестового материала и проведение тестирования по учебным предмет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е информационно-управленческой системы и финансово-хозяй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ИКТ для подготовки и проведения мероприятий для внеклассной воспитательной работ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е банка данных образовательных ресурс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е информационно-педагогических модулей в различных программах и на различных носителях по запросам педагог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 по созданию летописи шко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работу средств массовой информации с применением ИКТ для оформления кабинетов, создания га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рабочих зонах определенных в нашей школе для использования в образовательном процессе И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зона – это класс, для проведения уроков ОИВТ, а во внеурочное время учащиеся могут самостоятельно получать информацию, используя фонд компьютерных программ, сеть Интернет и разрабатывать под руководством учителя компьютерные программы по различным предметам. Учителя обучаются работе на ПК, имеют возможность проводить уроки по своим предметам и получают доступ к образовательным ресурсам в Интернете. Использование кабинета для создания, развертывания и обслуживания модемной связи школы с другими образовательными учреждениями.</w:t>
      </w:r>
    </w:p>
    <w:p>
      <w:pPr>
        <w:pStyle w:val="Normal"/>
        <w:ind w:left="360" w:hanging="0"/>
        <w:rPr/>
      </w:pPr>
      <w:r>
        <w:rPr/>
        <w:t>Оборудование:8 персональных компьютеров объединенных в сеть,лазерный принтер,сканер, ксерокс-3 в одном, предназначенный для учителей, принтер стру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бинет ИКТ – это зона для проведения уроков, используя мультимедийные возможности, оказания методической помощи учителям по внедрению и пропаганде передового педагогического опыта  в области образования, внедрения новых информационных технологий в образовательный и управленческий процессы, для создания школьного банка данных,  получения педагогической информации. Помимо этого кабинет является медиацентром школы. Здесь изготавливается, накапливается и систематизируется материал по различным разделам и темам, т.е. создается банк образовательных ресурсов. Учащиеся имеют доступ в кабинет ИКТ по любым интересующим их вопросам в области информационных технологий.</w:t>
      </w:r>
    </w:p>
    <w:p>
      <w:pPr>
        <w:pStyle w:val="Normal"/>
        <w:ind w:left="360" w:hanging="0"/>
        <w:rPr/>
      </w:pPr>
      <w:r>
        <w:rPr/>
        <w:t>Имеется возможность переноса оборудования по необходимости в другой кабине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апы информатизац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26"/>
        <w:gridCol w:w="3468"/>
        <w:gridCol w:w="26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жидаемый результ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время реал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ОИВТ необходимым оборудование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ноутбуков,видеопроекторов,интерактивной доски  за внебюджетный счет и  по Президентской программ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5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ментов ИКТ в образовательный проце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в области информационно-коммуникационных технологий в образовательном процесс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через курсы и обучение на П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использования ИКТ учителями-предметниками; формирование учебно-методических комплексов по различным предметам школьного курса (физика, обществознание, немецкий язы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технологий в управленческую деятель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базы данных</w:t>
            </w:r>
          </w:p>
          <w:p>
            <w:pPr>
              <w:pStyle w:val="Normal"/>
              <w:rPr/>
            </w:pPr>
            <w:r>
              <w:rPr/>
              <w:t>Делопроизводство на П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. Создание банка данных программного обеспечения. Знакомство учителей с программным обеспечением по предмет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ектную деятельность с использованием средств информационно-коммуникационных технологий. Работа фотостуд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бинетов физики, химии, би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управленческой сист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правленческими базами данных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коммуникационных про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поддержка школьного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информацией с другими ОУ посредством И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к средствам ИКТ для учителей и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организации поиска материалов к урокам для учителей и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 кабинетом И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формирования учебно-методических комплексов по различным предметам школьного курса. Наполнение школьного сайта образовательными материалами для учителей и учащихся. Создание тестов по предметам школьного курса по необходимости, использование лабораторного комплекса по физике, химии, биолог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нка данных образовательных ресур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рограммного обеспечения по предметам.</w:t>
            </w:r>
          </w:p>
          <w:p>
            <w:pPr>
              <w:pStyle w:val="Normal"/>
              <w:rPr/>
            </w:pPr>
            <w:r>
              <w:rPr/>
              <w:t>Совершенствование работы медиате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, укомплектация каждого класса ПК  и приобретение цифровых фотоаппарата и видеокамеры по возмо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массового внедрения ИКТ в учебный процес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результатов работы учителей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й локальной сети школы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создание внутри школьной сети с возможностью выхода каждого компьютера в Интер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результате реализации данной программы в МОУ Нуринерской СОЩ будет создано единое информационное пространство «Учащийся – учитель – администрация – родитель – общественность – власть»</w:t>
      </w:r>
    </w:p>
    <w:p>
      <w:pPr>
        <w:pStyle w:val="Normal"/>
        <w:ind w:firstLine="900"/>
        <w:rPr/>
      </w:pPr>
      <w:r>
        <w:rPr/>
        <w:t>Учителя нашей школы повысят компетентность в области ИКТ, овладеют различными методиками использования информационных технологий. Учащиеся смогут самостоятельно получать информацию и разрабатывать собственные программы под руководством учителей.</w:t>
      </w:r>
    </w:p>
    <w:p>
      <w:pPr>
        <w:pStyle w:val="Normal"/>
        <w:ind w:firstLine="900"/>
        <w:rPr/>
      </w:pPr>
      <w:r>
        <w:rPr/>
        <w:t>Родители получат возможность отслеживать результаты учебных успехов и неудач своих детей.</w:t>
      </w:r>
    </w:p>
    <w:p>
      <w:pPr>
        <w:pStyle w:val="Normal"/>
        <w:ind w:firstLine="900"/>
        <w:rPr/>
      </w:pPr>
      <w:r>
        <w:rPr/>
        <w:t xml:space="preserve">Планируется своевременная информированность всех участников учебного процесс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23:00Z</dcterms:created>
  <dc:creator>Лапин АН</dc:creator>
  <dc:description/>
  <dc:language>en-US</dc:language>
  <cp:lastModifiedBy>талгат</cp:lastModifiedBy>
  <cp:lastPrinted>2008-02-15T12:42:00Z</cp:lastPrinted>
  <dcterms:modified xsi:type="dcterms:W3CDTF">2008-02-15T18:23:00Z</dcterms:modified>
  <cp:revision>2</cp:revision>
  <dc:subject/>
  <dc:title>Программа информатизации</dc:title>
</cp:coreProperties>
</file>